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Times New Roman" w:hAnsi="Times New Roman" w:cs="Times New Roman"/>
          <w:szCs w:val="20"/>
          <w:lang w:val="sk-SK"/>
        </w:rPr>
      </w:pPr>
      <w:r>
        <w:rPr>
          <w:rFonts w:cs="Times New Roman" w:ascii="Times New Roman" w:hAnsi="Times New Roman"/>
          <w:szCs w:val="20"/>
          <w:lang w:val="sk-SK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0"/>
          <w:lang w:val="sk-SK"/>
        </w:rPr>
      </w:pPr>
      <w:r>
        <w:rPr>
          <w:rFonts w:cs="Times New Roman" w:ascii="Times New Roman" w:hAnsi="Times New Roman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Cs w:val="20"/>
          <w:lang w:val="sk-SK"/>
        </w:rPr>
      </w:pPr>
      <w:r>
        <w:rPr>
          <w:rFonts w:cs="Times New Roman" w:ascii="Times New Roman" w:hAnsi="Times New Roman"/>
          <w:szCs w:val="20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sk-SK"/>
              </w:rPr>
              <w:t>ŽIADOSť O NENÁVRATNÝ FINANčNÝ PRÍSPEVOK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06"/>
      </w:tblGrid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Žiadateľ: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k-SK"/>
              </w:rPr>
            </w:r>
            <w:r>
              <w:rPr>
                <w:bCs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Cs/>
                <w:lang w:val="sk-SK"/>
              </w:rPr>
              <w:t>     </w:t>
            </w:r>
            <w:r/>
            <w:r>
              <w:rPr>
                <w:bCs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Cs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zov projektu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k-SK" w:eastAsia="en-US"/>
              </w:rPr>
            </w:r>
            <w:r>
              <w:rPr>
                <w:bCs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k-SK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Oblasť podpory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fldChar w:fldCharType="begin">
                <w:ffData>
                  <w:name w:val="__Fieldmark__2_1196817840"/>
                  <w:enabled/>
                  <w:ddList>
                    <w:result w:val="0"/>
                    <w:listEntry w:val="Aktívne občianstvo"/>
                  </w:ddList>
                </w:ffData>
              </w:fldChar>
            </w:r>
            <w:r>
              <w:rPr>
                <w:bCs/>
                <w:rFonts w:cs="Arial" w:ascii="Arial" w:hAnsi="Arial"/>
                <w:lang w:val="sk-SK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sk-SK"/>
              </w:rPr>
              <w:fldChar w:fldCharType="separate"/>
            </w:r>
            <w:bookmarkStart w:id="0" w:name="__Fieldmark__2_1196817840"/>
            <w:bookmarkStart w:id="1" w:name="__Fieldmark__2_1196817840"/>
            <w:bookmarkEnd w:id="1"/>
            <w:r/>
            <w:r>
              <w:rPr>
                <w:bCs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Cs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ioritná oblasť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fldChar w:fldCharType="begin">
                <w:ffData>
                  <w:name w:val="__Fieldmark__3_1196817840"/>
                  <w:enabled/>
                  <w:ddList>
                    <w:result w:val="0"/>
                    <w:listEntry w:val="Preddefinovaný projekt"/>
                  </w:ddList>
                </w:ffData>
              </w:fldChar>
            </w:r>
            <w:r>
              <w:rPr>
                <w:bCs/>
                <w:rFonts w:cs="Arial" w:ascii="Arial" w:hAnsi="Arial"/>
                <w:lang w:val="sk-SK"/>
              </w:rPr>
              <w:instrText xml:space="preserve"> FORMDROPDOWN </w:instrText>
            </w:r>
            <w:r>
              <w:rPr>
                <w:bCs/>
                <w:rFonts w:cs="Arial" w:ascii="Arial" w:hAnsi="Arial"/>
                <w:lang w:val="sk-SK"/>
              </w:rPr>
              <w:fldChar w:fldCharType="separate"/>
            </w:r>
            <w:bookmarkStart w:id="2" w:name="__Fieldmark__3_1196817840"/>
            <w:bookmarkStart w:id="3" w:name="__Fieldmark__3_1196817840"/>
            <w:bookmarkEnd w:id="3"/>
            <w:r/>
            <w:r>
              <w:rPr>
                <w:bCs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Cs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ĺžka realizácie projektu v mesiacoch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k-SK" w:eastAsia="en-US"/>
              </w:rPr>
            </w:r>
            <w:r>
              <w:rPr>
                <w:bCs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k-SK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Predpokladaný začiatok realizácie projektu 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k-SK" w:eastAsia="en-US"/>
              </w:rPr>
            </w:r>
            <w:r>
              <w:rPr>
                <w:bCs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k-SK" w:eastAsia="en-US"/>
              </w:rPr>
              <w:t>dd/mm/yyyy</w:t>
            </w:r>
            <w:r/>
            <w:r>
              <w:rPr>
                <w:bCs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Predpokladané ukončenie realizácie projektu 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k-SK" w:eastAsia="en-US"/>
              </w:rPr>
            </w:r>
            <w:r>
              <w:rPr>
                <w:bCs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k-SK" w:eastAsia="en-US"/>
              </w:rPr>
              <w:t>dd/mm/yyyy</w:t>
            </w:r>
            <w:r/>
            <w:r>
              <w:rPr>
                <w:bCs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Celkové výdavky na projekt (v EUR)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k-SK" w:eastAsia="en-US"/>
              </w:rPr>
            </w:r>
            <w:r>
              <w:rPr>
                <w:bCs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k-SK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Celková výška požadovaného NFP (v EUR)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k-SK" w:eastAsia="en-US"/>
              </w:rPr>
            </w:r>
            <w:r>
              <w:rPr>
                <w:bCs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k-SK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Spolufinancovanie (v EUR) – min. 10 %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k-SK" w:eastAsia="en-US"/>
              </w:rPr>
            </w:r>
            <w:r>
              <w:rPr>
                <w:bCs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k-SK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k-SK" w:eastAsia="en-US"/>
              </w:rPr>
            </w:r>
          </w:p>
        </w:tc>
      </w:tr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ercentuálna výška požadovaného NFP v %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k-SK" w:eastAsia="en-US"/>
              </w:rPr>
            </w:r>
            <w:r>
              <w:rPr>
                <w:bCs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k-SK" w:eastAsia="en-US"/>
              </w:rPr>
              <w:t>     </w:t>
            </w:r>
            <w:r>
              <w:rPr>
                <w:rFonts w:cs="Arial" w:ascii="Arial" w:hAnsi="Arial"/>
                <w:bCs/>
                <w:lang w:val="sk-SK" w:eastAsia="en-US"/>
              </w:rPr>
            </w:r>
            <w:r>
              <w:rPr>
                <w:bCs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k-SK"/>
              </w:rPr>
              <w:t xml:space="preserve"> 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306"/>
      </w:tblGrid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ód 1. Výzvy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__Fieldmark__11_1196817840"/>
                  <w:enabled/>
                  <w:ddList>
                    <w:result w:val="0"/>
                    <w:listEntry w:val="AOI-PP-01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lang w:val="sk-SK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lang w:val="sk-SK"/>
              </w:rPr>
              <w:fldChar w:fldCharType="separate"/>
            </w:r>
            <w:bookmarkStart w:id="4" w:name="__Fieldmark__11_1196817840"/>
            <w:bookmarkStart w:id="5" w:name="__Fieldmark__11_1196817840"/>
            <w:bookmarkEnd w:id="5"/>
            <w:r/>
            <w:r>
              <w:rPr>
                <w:b/>
                <w:bCs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ód projektu</w:t>
            </w:r>
          </w:p>
        </w:tc>
        <w:tc>
          <w:tcPr>
            <w:tcW w:w="5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85" w:gutter="0" w:header="709" w:top="2836" w:footer="2394" w:bottom="283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599"/>
        <w:gridCol w:w="2586"/>
      </w:tblGrid>
      <w:tr>
        <w:trPr/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1. Údaje o žiadateľov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Úplný názov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Právna forma 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Úplná adresa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rešpondenčná adresa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ČO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IČ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latca DPH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__Fieldmark__18_1196817840"/>
                  <w:enabled/>
                  <w:ddList>
                    <w:result w:val="0"/>
                    <w:listEntry w:val="vybrať"/>
                    <w:listEntry w:val="Áno"/>
                    <w:listEntry w:val="Ni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bookmarkStart w:id="6" w:name="__Fieldmark__18_1196817840"/>
            <w:bookmarkStart w:id="7" w:name="__Fieldmark__18_1196817840"/>
            <w:bookmarkEnd w:id="7"/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Internetová stránka 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Telefón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8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Členovia štatutárneho orgánu 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 a priezvisko kontaktnej osoby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Email kontaktnej osoby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tručný opis organizácie  (max. 2 00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297" w:hRule="atLeast"/>
        </w:trPr>
        <w:tc>
          <w:tcPr>
            <w:tcW w:w="3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Počet stálych pracovníkov 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ýnosy/Príjmy organizácie (v tis. EUR)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k 2012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3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klady/Výdavky organizácie (v tis. EUR)</w:t>
            </w:r>
          </w:p>
        </w:tc>
        <w:tc>
          <w:tcPr>
            <w:tcW w:w="2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k 2012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>
          <w:trHeight w:val="143" w:hRule="atLeast"/>
        </w:trPr>
        <w:tc>
          <w:tcPr>
            <w:tcW w:w="3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ôsob vedenia účtovníctva</w:t>
            </w:r>
          </w:p>
        </w:tc>
        <w:tc>
          <w:tcPr>
            <w:tcW w:w="51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jednoduché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     </w:t>
            </w: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bookmarkStart w:id="8" w:name="__Fieldmark__30_1196817840"/>
            <w:bookmarkStart w:id="9" w:name="__Fieldmark__30_1196817840"/>
            <w:bookmarkEnd w:id="9"/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                     </w:t>
            </w:r>
            <w:r>
              <w:rPr>
                <w:rFonts w:cs="Arial" w:ascii="Arial" w:hAnsi="Arial"/>
                <w:lang w:val="sk-SK"/>
              </w:rPr>
              <w:t>podvojné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      </w:t>
            </w: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bookmarkStart w:id="10" w:name="__Fieldmark__31_1196817840"/>
            <w:bookmarkStart w:id="11" w:name="__Fieldmark__31_1196817840"/>
            <w:bookmarkEnd w:id="11"/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468" w:hRule="atLeast"/>
        </w:trPr>
        <w:tc>
          <w:tcPr>
            <w:tcW w:w="90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Významné dokončené a realizované projekty a dosiahnuté výsledky v období 2010- 2012 (max. 1500 znakov)</w:t>
            </w:r>
          </w:p>
        </w:tc>
      </w:tr>
      <w:tr>
        <w:trPr>
          <w:trHeight w:val="489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1"/>
        <w:gridCol w:w="5719"/>
      </w:tblGrid>
      <w:tr>
        <w:trPr/>
        <w:tc>
          <w:tcPr>
            <w:tcW w:w="100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2. Údaje o partneroch projek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or. číslo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Úplný náz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2.1 Údaje o partnerovi 1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Úplný názov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Právna forma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Úplná adres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rešpondenčná adres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ČO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IČ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latca DPH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__Fieldmark__41_1196817840"/>
                  <w:enabled/>
                  <w:ddList>
                    <w:result w:val="0"/>
                    <w:listEntry w:val="vybrať"/>
                    <w:listEntry w:val="Áno"/>
                    <w:listEntry w:val="Ni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bookmarkStart w:id="12" w:name="__Fieldmark__41_1196817840"/>
            <w:bookmarkStart w:id="13" w:name="__Fieldmark__41_1196817840"/>
            <w:bookmarkEnd w:id="13"/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Internetová stránka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Telefó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lenovia štatutárneho orgánu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 a priezvisko kontaktnej osoby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Email kontaktnej osoby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Zdôvodnenie nutnosti partnera v projekte (max. 1 000 znakov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tručný opis organizácie  (max. 1 500 znakov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2.2 Údaje o partnerovi 2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Úplný názov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Právna forma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Úplná adres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Korešpondenčná adres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ČO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DIČ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latca DPH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__Fieldmark__57_1196817840"/>
                  <w:enabled/>
                  <w:ddList>
                    <w:result w:val="0"/>
                    <w:listEntry w:val="vybrať"/>
                    <w:listEntry w:val="Áno"/>
                    <w:listEntry w:val="Ni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bookmarkStart w:id="14" w:name="__Fieldmark__57_1196817840"/>
            <w:bookmarkStart w:id="15" w:name="__Fieldmark__57_1196817840"/>
            <w:bookmarkEnd w:id="15"/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k-SK"/>
              </w:rPr>
              <w:t xml:space="preserve">Internetová stránka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Telefón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Členovia štatutárneho orgánu partnera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no a priezvisko kontaktnej osoby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Email kontaktnej osoby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Zdôvodnenie nutnosti partnera v projekte (max. 1 000 znakov)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tručný opis organizácie (max. 1 500 znakov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cyan"/>
          <w:lang w:val="sk-SK"/>
        </w:rPr>
      </w:pPr>
      <w:r>
        <w:rPr>
          <w:rFonts w:cs="Arial" w:ascii="Arial" w:hAnsi="Arial"/>
          <w:b/>
          <w:sz w:val="18"/>
          <w:szCs w:val="18"/>
          <w:highlight w:val="cyan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highlight w:val="cyan"/>
          <w:lang w:val="sk-SK"/>
        </w:rPr>
      </w:pPr>
      <w:r>
        <w:rPr>
          <w:rFonts w:cs="Arial" w:ascii="Arial" w:hAnsi="Arial"/>
          <w:b/>
          <w:sz w:val="18"/>
          <w:szCs w:val="18"/>
          <w:highlight w:val="cyan"/>
          <w:lang w:val="sk-SK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8"/>
        <w:gridCol w:w="748"/>
        <w:gridCol w:w="705"/>
        <w:gridCol w:w="1625"/>
        <w:gridCol w:w="3465"/>
      </w:tblGrid>
      <w:tr>
        <w:trPr/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3. Projekt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3.1 Názov projektu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3.2 Geografické vymedzenie realizácie projektu</w:t>
            </w:r>
          </w:p>
        </w:tc>
      </w:tr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Región: 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Relevantnosť projektu</w:t>
            </w:r>
          </w:p>
        </w:tc>
      </w:tr>
      <w:tr>
        <w:trPr>
          <w:trHeight w:val="26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3.3 Cieľ projektu (max.  200 znakov)</w:t>
            </w:r>
          </w:p>
        </w:tc>
      </w:tr>
      <w:tr>
        <w:trPr>
          <w:trHeight w:val="26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3.4 Celkový opis realizácie projektu: opis východiskovej situácie, opis potrieb cieľových skupín, opis a zdôvodnenie zvolenej stratégie projektu (max. 5 400 znakov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4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3.5 Cieľové skupiny, pre ktoré sa projekt má realizovať (uviesť aj počet) 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Cieľová skupina – názov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znam projektu pre uvedené cieľové skupiny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k-SK"/>
              </w:rPr>
              <w:t>3.6 Výsledky projektu</w:t>
            </w:r>
          </w:p>
        </w:tc>
      </w:tr>
      <w:tr>
        <w:trPr>
          <w:trHeight w:val="223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/>
              </w:rPr>
              <w:t>Hlavné výsledky projektu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Indikáto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rPr>
                <w:rFonts w:cs="Arial" w:ascii="Arial" w:hAnsi="Arial"/>
                <w:lang w:val="sk-SK" w:eastAsia="sk-SK"/>
              </w:rPr>
              <w:t>Hodnota</w:t>
            </w:r>
          </w:p>
        </w:tc>
      </w:tr>
      <w:tr>
        <w:trPr>
          <w:trHeight w:val="31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31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 w:eastAsia="sk-SK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3.7 Aktivity na dosiahnutie výsledkov 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>Aktivita 1 (riadenie projektu)</w:t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max. 2500 znakov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 xml:space="preserve">Aktivita 2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max. 2500 znakov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 xml:space="preserve">Aktivita 3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23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max. 2500 znakov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 xml:space="preserve">Aktivita 4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max. 2500 znakov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  <w:t xml:space="preserve">Aktivita 5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max. 2500 znakov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k-SK"/>
              </w:rPr>
            </w:pPr>
            <w:r>
              <w:rPr>
                <w:rFonts w:cs="Arial" w:ascii="Arial" w:hAnsi="Arial"/>
                <w:b/>
                <w:i/>
                <w:lang w:val="sk-SK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3.8 Zhrnutie projektu </w:t>
            </w:r>
            <w:r>
              <w:rPr>
                <w:rFonts w:cs="Arial" w:ascii="Arial" w:hAnsi="Arial"/>
                <w:lang w:val="sk-SK"/>
              </w:rPr>
              <w:t>( max. 900 znakov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rganizačné zabezpečenie projektu</w:t>
            </w:r>
          </w:p>
        </w:tc>
      </w:tr>
      <w:tr>
        <w:trPr>
          <w:trHeight w:val="23" w:hRule="atLeast"/>
        </w:trPr>
        <w:tc>
          <w:tcPr>
            <w:tcW w:w="4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k-SK"/>
              </w:rPr>
              <w:t>3.9 Počet pracovníkov zapojených do implementácie projektu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>3.10 Personálne zabezpečenie aktivít projektu</w:t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Funkcia v projekte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Mená osôb </w:t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 xml:space="preserve">3.11 Spolupráca s inými verejnými a odbornými organizáciam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(v prípade významnej miery spolupráce s inými subjektmi doložte aj dokument vyjadrujúci ich súhlas so spoluprácou – Príloha č.  1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Subjekt 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Oblasť spolupráce/ popis spolupráce (max. 600 znakov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>
          <w:trHeight w:val="1538" w:hRule="atLeast"/>
        </w:trPr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 xml:space="preserve">3.12 Opatrenia pre informovanie a publicitu </w:t>
            </w:r>
            <w:r>
              <w:rPr>
                <w:rFonts w:cs="Arial" w:ascii="Arial" w:hAnsi="Arial"/>
                <w:lang w:val="sk-SK"/>
              </w:rPr>
              <w:t>(plán verejnej prezentácie výsledkov aktivít – komunikačná stratégia projektu) (max. 1 800 znakov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a)  zámery a cieľové skupiny aktivít v rámci public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b)  opatrenia a metódy realizác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c)  spôsob vyhodnotenia rozsahu a efektívnosti komunikačných aktiví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)  zodpovednosť za realizáciu opatrení pre publicitu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 xml:space="preserve">3.13 Opis investičnej časti projektu (ak Žiadosť o NFP obsahuje investičné aktivity, opíšte ich bližšie a uveďte stav vecnej a právnej pripravenosti týchto aktivít) </w:t>
            </w:r>
            <w:r>
              <w:rPr>
                <w:rFonts w:cs="Arial" w:ascii="Arial" w:hAnsi="Arial"/>
                <w:lang w:val="sk-SK"/>
              </w:rPr>
              <w:t>(max. 1 500 znakov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k-SK"/>
              </w:rPr>
              <w:t xml:space="preserve">3.14 Opis opatrení personálneho a technického rozvoja žiadateľa (ak Žiadosť o NFP obsahuje aktivity zamerané na inštitucionálny rozvoj, charakterizujte ich a uveďte ich dopad na organizáciu po ukončení projektu) </w:t>
            </w:r>
            <w:r>
              <w:rPr>
                <w:rFonts w:cs="Arial" w:ascii="Arial" w:hAnsi="Arial"/>
                <w:lang w:val="sk-SK"/>
              </w:rPr>
              <w:t>(max. 1 500 znakov)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3.15 Spôsob a miera zapájania verejnosti a dobrovoľníkov do projektu, vrátane členov a podporovateľov organizácie </w:t>
            </w:r>
            <w:r>
              <w:rPr>
                <w:rFonts w:cs="Arial" w:ascii="Arial" w:hAnsi="Arial"/>
                <w:lang w:val="sk-SK"/>
              </w:rPr>
              <w:t>(max.  900 znakov)</w:t>
            </w:r>
          </w:p>
        </w:tc>
      </w:tr>
      <w:tr>
        <w:trPr>
          <w:trHeight w:val="208" w:hRule="atLeast"/>
        </w:trPr>
        <w:tc>
          <w:tcPr>
            <w:tcW w:w="1000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08" w:hRule="atLeast"/>
        </w:trPr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3.16 Širší spoločenský dopad </w:t>
            </w:r>
            <w:r>
              <w:rPr>
                <w:rFonts w:cs="Arial" w:ascii="Arial" w:hAnsi="Arial"/>
                <w:lang w:val="sk-SK"/>
              </w:rPr>
              <w:t>(max. 900 znakov)</w:t>
            </w:r>
          </w:p>
        </w:tc>
      </w:tr>
      <w:tr>
        <w:trPr>
          <w:trHeight w:val="208" w:hRule="atLeast"/>
        </w:trPr>
        <w:tc>
          <w:tcPr>
            <w:tcW w:w="1000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3" w:hRule="atLeast"/>
        </w:trPr>
        <w:tc>
          <w:tcPr>
            <w:tcW w:w="10008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4. Časový rámec realizácie aktivít projektu</w:t>
            </w:r>
          </w:p>
        </w:tc>
      </w:tr>
      <w:tr>
        <w:trPr>
          <w:trHeight w:val="3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ktivita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Mesiac realizácie projektu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k-SK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k-SK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ktivita 1</w:t>
            </w:r>
          </w:p>
        </w:tc>
        <w:tc>
          <w:tcPr>
            <w:tcW w:w="8640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Míľnik 1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6" w:name="__Fieldmark__166_1196817840"/>
            <w:bookmarkStart w:id="17" w:name="__Fieldmark__166_1196817840"/>
            <w:bookmarkEnd w:id="1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8" w:name="__Fieldmark__167_1196817840"/>
            <w:bookmarkStart w:id="19" w:name="__Fieldmark__167_1196817840"/>
            <w:bookmarkEnd w:id="1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0" w:name="__Fieldmark__168_1196817840"/>
            <w:bookmarkStart w:id="21" w:name="__Fieldmark__168_1196817840"/>
            <w:bookmarkEnd w:id="2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2" w:name="__Fieldmark__169_1196817840"/>
            <w:bookmarkStart w:id="23" w:name="__Fieldmark__169_1196817840"/>
            <w:bookmarkEnd w:id="2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4" w:name="__Fieldmark__170_1196817840"/>
            <w:bookmarkStart w:id="25" w:name="__Fieldmark__170_1196817840"/>
            <w:bookmarkEnd w:id="2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6" w:name="__Fieldmark__171_1196817840"/>
            <w:bookmarkStart w:id="27" w:name="__Fieldmark__171_1196817840"/>
            <w:bookmarkEnd w:id="2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8" w:name="__Fieldmark__172_1196817840"/>
            <w:bookmarkStart w:id="29" w:name="__Fieldmark__172_1196817840"/>
            <w:bookmarkEnd w:id="2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0" w:name="__Fieldmark__173_1196817840"/>
            <w:bookmarkStart w:id="31" w:name="__Fieldmark__173_1196817840"/>
            <w:bookmarkEnd w:id="3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2" w:name="__Fieldmark__174_1196817840"/>
            <w:bookmarkStart w:id="33" w:name="__Fieldmark__174_1196817840"/>
            <w:bookmarkEnd w:id="3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4" w:name="__Fieldmark__175_1196817840"/>
            <w:bookmarkStart w:id="35" w:name="__Fieldmark__175_1196817840"/>
            <w:bookmarkEnd w:id="3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6" w:name="__Fieldmark__176_1196817840"/>
            <w:bookmarkStart w:id="37" w:name="__Fieldmark__176_1196817840"/>
            <w:bookmarkEnd w:id="3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8" w:name="__Fieldmark__177_1196817840"/>
            <w:bookmarkStart w:id="39" w:name="__Fieldmark__177_1196817840"/>
            <w:bookmarkEnd w:id="3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0" w:name="__Fieldmark__178_1196817840"/>
            <w:bookmarkStart w:id="41" w:name="__Fieldmark__178_1196817840"/>
            <w:bookmarkEnd w:id="4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2" w:name="__Fieldmark__179_1196817840"/>
            <w:bookmarkStart w:id="43" w:name="__Fieldmark__179_1196817840"/>
            <w:bookmarkEnd w:id="4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4" w:name="__Fieldmark__180_1196817840"/>
            <w:bookmarkStart w:id="45" w:name="__Fieldmark__180_1196817840"/>
            <w:bookmarkEnd w:id="4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6" w:name="__Fieldmark__181_1196817840"/>
            <w:bookmarkStart w:id="47" w:name="__Fieldmark__181_1196817840"/>
            <w:bookmarkEnd w:id="4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8" w:name="__Fieldmark__182_1196817840"/>
            <w:bookmarkStart w:id="49" w:name="__Fieldmark__182_1196817840"/>
            <w:bookmarkEnd w:id="4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0" w:name="__Fieldmark__183_1196817840"/>
            <w:bookmarkStart w:id="51" w:name="__Fieldmark__183_1196817840"/>
            <w:bookmarkEnd w:id="5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2" w:name="__Fieldmark__184_1196817840"/>
            <w:bookmarkStart w:id="53" w:name="__Fieldmark__184_1196817840"/>
            <w:bookmarkEnd w:id="5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4" w:name="__Fieldmark__185_1196817840"/>
            <w:bookmarkStart w:id="55" w:name="__Fieldmark__185_1196817840"/>
            <w:bookmarkEnd w:id="5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6" w:name="__Fieldmark__186_1196817840"/>
            <w:bookmarkStart w:id="57" w:name="__Fieldmark__186_1196817840"/>
            <w:bookmarkEnd w:id="5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8" w:name="__Fieldmark__187_1196817840"/>
            <w:bookmarkStart w:id="59" w:name="__Fieldmark__187_1196817840"/>
            <w:bookmarkEnd w:id="5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0" w:name="__Fieldmark__188_1196817840"/>
            <w:bookmarkStart w:id="61" w:name="__Fieldmark__188_1196817840"/>
            <w:bookmarkEnd w:id="6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2" w:name="__Fieldmark__189_1196817840"/>
            <w:bookmarkStart w:id="63" w:name="__Fieldmark__189_1196817840"/>
            <w:bookmarkEnd w:id="6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Míľnik 2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4" w:name="__Fieldmark__191_1196817840"/>
            <w:bookmarkStart w:id="65" w:name="__Fieldmark__191_1196817840"/>
            <w:bookmarkEnd w:id="6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6" w:name="__Fieldmark__192_1196817840"/>
            <w:bookmarkStart w:id="67" w:name="__Fieldmark__192_1196817840"/>
            <w:bookmarkEnd w:id="6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8" w:name="__Fieldmark__193_1196817840"/>
            <w:bookmarkStart w:id="69" w:name="__Fieldmark__193_1196817840"/>
            <w:bookmarkEnd w:id="6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0" w:name="__Fieldmark__194_1196817840"/>
            <w:bookmarkStart w:id="71" w:name="__Fieldmark__194_1196817840"/>
            <w:bookmarkEnd w:id="7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2" w:name="__Fieldmark__195_1196817840"/>
            <w:bookmarkStart w:id="73" w:name="__Fieldmark__195_1196817840"/>
            <w:bookmarkEnd w:id="7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4" w:name="__Fieldmark__196_1196817840"/>
            <w:bookmarkStart w:id="75" w:name="__Fieldmark__196_1196817840"/>
            <w:bookmarkEnd w:id="7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6" w:name="__Fieldmark__197_1196817840"/>
            <w:bookmarkStart w:id="77" w:name="__Fieldmark__197_1196817840"/>
            <w:bookmarkEnd w:id="7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8" w:name="__Fieldmark__198_1196817840"/>
            <w:bookmarkStart w:id="79" w:name="__Fieldmark__198_1196817840"/>
            <w:bookmarkEnd w:id="7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0" w:name="__Fieldmark__199_1196817840"/>
            <w:bookmarkStart w:id="81" w:name="__Fieldmark__199_1196817840"/>
            <w:bookmarkEnd w:id="8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2" w:name="__Fieldmark__200_1196817840"/>
            <w:bookmarkStart w:id="83" w:name="__Fieldmark__200_1196817840"/>
            <w:bookmarkEnd w:id="8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4" w:name="__Fieldmark__201_1196817840"/>
            <w:bookmarkStart w:id="85" w:name="__Fieldmark__201_1196817840"/>
            <w:bookmarkEnd w:id="8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6" w:name="__Fieldmark__202_1196817840"/>
            <w:bookmarkStart w:id="87" w:name="__Fieldmark__202_1196817840"/>
            <w:bookmarkEnd w:id="8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8" w:name="__Fieldmark__203_1196817840"/>
            <w:bookmarkStart w:id="89" w:name="__Fieldmark__203_1196817840"/>
            <w:bookmarkEnd w:id="8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0" w:name="__Fieldmark__204_1196817840"/>
            <w:bookmarkStart w:id="91" w:name="__Fieldmark__204_1196817840"/>
            <w:bookmarkEnd w:id="9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2" w:name="__Fieldmark__205_1196817840"/>
            <w:bookmarkStart w:id="93" w:name="__Fieldmark__205_1196817840"/>
            <w:bookmarkEnd w:id="9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4" w:name="__Fieldmark__206_1196817840"/>
            <w:bookmarkStart w:id="95" w:name="__Fieldmark__206_1196817840"/>
            <w:bookmarkEnd w:id="9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6" w:name="__Fieldmark__207_1196817840"/>
            <w:bookmarkStart w:id="97" w:name="__Fieldmark__207_1196817840"/>
            <w:bookmarkEnd w:id="9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8" w:name="__Fieldmark__208_1196817840"/>
            <w:bookmarkStart w:id="99" w:name="__Fieldmark__208_1196817840"/>
            <w:bookmarkEnd w:id="9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0" w:name="__Fieldmark__209_1196817840"/>
            <w:bookmarkStart w:id="101" w:name="__Fieldmark__209_1196817840"/>
            <w:bookmarkEnd w:id="10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2" w:name="__Fieldmark__210_1196817840"/>
            <w:bookmarkStart w:id="103" w:name="__Fieldmark__210_1196817840"/>
            <w:bookmarkEnd w:id="10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4" w:name="__Fieldmark__211_1196817840"/>
            <w:bookmarkStart w:id="105" w:name="__Fieldmark__211_1196817840"/>
            <w:bookmarkEnd w:id="10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6" w:name="__Fieldmark__212_1196817840"/>
            <w:bookmarkStart w:id="107" w:name="__Fieldmark__212_1196817840"/>
            <w:bookmarkEnd w:id="10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8" w:name="__Fieldmark__213_1196817840"/>
            <w:bookmarkStart w:id="109" w:name="__Fieldmark__213_1196817840"/>
            <w:bookmarkEnd w:id="10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0" w:name="__Fieldmark__214_1196817840"/>
            <w:bookmarkStart w:id="111" w:name="__Fieldmark__214_1196817840"/>
            <w:bookmarkEnd w:id="11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2" w:name="__Fieldmark__216_1196817840"/>
            <w:bookmarkStart w:id="113" w:name="__Fieldmark__216_1196817840"/>
            <w:bookmarkEnd w:id="11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4" w:name="__Fieldmark__217_1196817840"/>
            <w:bookmarkStart w:id="115" w:name="__Fieldmark__217_1196817840"/>
            <w:bookmarkEnd w:id="11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6" w:name="__Fieldmark__218_1196817840"/>
            <w:bookmarkStart w:id="117" w:name="__Fieldmark__218_1196817840"/>
            <w:bookmarkEnd w:id="11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8" w:name="__Fieldmark__219_1196817840"/>
            <w:bookmarkStart w:id="119" w:name="__Fieldmark__219_1196817840"/>
            <w:bookmarkEnd w:id="11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20" w:name="__Fieldmark__220_1196817840"/>
            <w:bookmarkStart w:id="121" w:name="__Fieldmark__220_1196817840"/>
            <w:bookmarkEnd w:id="12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22" w:name="__Fieldmark__221_1196817840"/>
            <w:bookmarkStart w:id="123" w:name="__Fieldmark__221_1196817840"/>
            <w:bookmarkEnd w:id="12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24" w:name="__Fieldmark__222_1196817840"/>
            <w:bookmarkStart w:id="125" w:name="__Fieldmark__222_1196817840"/>
            <w:bookmarkEnd w:id="12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26" w:name="__Fieldmark__223_1196817840"/>
            <w:bookmarkStart w:id="127" w:name="__Fieldmark__223_1196817840"/>
            <w:bookmarkEnd w:id="12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28" w:name="__Fieldmark__224_1196817840"/>
            <w:bookmarkStart w:id="129" w:name="__Fieldmark__224_1196817840"/>
            <w:bookmarkEnd w:id="12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30" w:name="__Fieldmark__225_1196817840"/>
            <w:bookmarkStart w:id="131" w:name="__Fieldmark__225_1196817840"/>
            <w:bookmarkEnd w:id="13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32" w:name="__Fieldmark__226_1196817840"/>
            <w:bookmarkStart w:id="133" w:name="__Fieldmark__226_1196817840"/>
            <w:bookmarkEnd w:id="13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34" w:name="__Fieldmark__227_1196817840"/>
            <w:bookmarkStart w:id="135" w:name="__Fieldmark__227_1196817840"/>
            <w:bookmarkEnd w:id="13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36" w:name="__Fieldmark__228_1196817840"/>
            <w:bookmarkStart w:id="137" w:name="__Fieldmark__228_1196817840"/>
            <w:bookmarkEnd w:id="13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38" w:name="__Fieldmark__229_1196817840"/>
            <w:bookmarkStart w:id="139" w:name="__Fieldmark__229_1196817840"/>
            <w:bookmarkEnd w:id="13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40" w:name="__Fieldmark__230_1196817840"/>
            <w:bookmarkStart w:id="141" w:name="__Fieldmark__230_1196817840"/>
            <w:bookmarkEnd w:id="14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42" w:name="__Fieldmark__231_1196817840"/>
            <w:bookmarkStart w:id="143" w:name="__Fieldmark__231_1196817840"/>
            <w:bookmarkEnd w:id="14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44" w:name="__Fieldmark__232_1196817840"/>
            <w:bookmarkStart w:id="145" w:name="__Fieldmark__232_1196817840"/>
            <w:bookmarkEnd w:id="14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46" w:name="__Fieldmark__233_1196817840"/>
            <w:bookmarkStart w:id="147" w:name="__Fieldmark__233_1196817840"/>
            <w:bookmarkEnd w:id="14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48" w:name="__Fieldmark__234_1196817840"/>
            <w:bookmarkStart w:id="149" w:name="__Fieldmark__234_1196817840"/>
            <w:bookmarkEnd w:id="14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50" w:name="__Fieldmark__235_1196817840"/>
            <w:bookmarkStart w:id="151" w:name="__Fieldmark__235_1196817840"/>
            <w:bookmarkEnd w:id="15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52" w:name="__Fieldmark__236_1196817840"/>
            <w:bookmarkStart w:id="153" w:name="__Fieldmark__236_1196817840"/>
            <w:bookmarkEnd w:id="15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54" w:name="__Fieldmark__237_1196817840"/>
            <w:bookmarkStart w:id="155" w:name="__Fieldmark__237_1196817840"/>
            <w:bookmarkEnd w:id="15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56" w:name="__Fieldmark__238_1196817840"/>
            <w:bookmarkStart w:id="157" w:name="__Fieldmark__238_1196817840"/>
            <w:bookmarkEnd w:id="15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58" w:name="__Fieldmark__239_1196817840"/>
            <w:bookmarkStart w:id="159" w:name="__Fieldmark__239_1196817840"/>
            <w:bookmarkEnd w:id="15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60" w:name="__Fieldmark__241_1196817840"/>
            <w:bookmarkStart w:id="161" w:name="__Fieldmark__241_1196817840"/>
            <w:bookmarkEnd w:id="16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62" w:name="__Fieldmark__242_1196817840"/>
            <w:bookmarkStart w:id="163" w:name="__Fieldmark__242_1196817840"/>
            <w:bookmarkEnd w:id="16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64" w:name="__Fieldmark__243_1196817840"/>
            <w:bookmarkStart w:id="165" w:name="__Fieldmark__243_1196817840"/>
            <w:bookmarkEnd w:id="16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66" w:name="__Fieldmark__244_1196817840"/>
            <w:bookmarkStart w:id="167" w:name="__Fieldmark__244_1196817840"/>
            <w:bookmarkEnd w:id="16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68" w:name="__Fieldmark__245_1196817840"/>
            <w:bookmarkStart w:id="169" w:name="__Fieldmark__245_1196817840"/>
            <w:bookmarkEnd w:id="16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70" w:name="__Fieldmark__246_1196817840"/>
            <w:bookmarkStart w:id="171" w:name="__Fieldmark__246_1196817840"/>
            <w:bookmarkEnd w:id="17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72" w:name="__Fieldmark__247_1196817840"/>
            <w:bookmarkStart w:id="173" w:name="__Fieldmark__247_1196817840"/>
            <w:bookmarkEnd w:id="17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74" w:name="__Fieldmark__248_1196817840"/>
            <w:bookmarkStart w:id="175" w:name="__Fieldmark__248_1196817840"/>
            <w:bookmarkEnd w:id="17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76" w:name="__Fieldmark__249_1196817840"/>
            <w:bookmarkStart w:id="177" w:name="__Fieldmark__249_1196817840"/>
            <w:bookmarkEnd w:id="17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78" w:name="__Fieldmark__250_1196817840"/>
            <w:bookmarkStart w:id="179" w:name="__Fieldmark__250_1196817840"/>
            <w:bookmarkEnd w:id="17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80" w:name="__Fieldmark__251_1196817840"/>
            <w:bookmarkStart w:id="181" w:name="__Fieldmark__251_1196817840"/>
            <w:bookmarkEnd w:id="18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82" w:name="__Fieldmark__252_1196817840"/>
            <w:bookmarkStart w:id="183" w:name="__Fieldmark__252_1196817840"/>
            <w:bookmarkEnd w:id="18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84" w:name="__Fieldmark__253_1196817840"/>
            <w:bookmarkStart w:id="185" w:name="__Fieldmark__253_1196817840"/>
            <w:bookmarkEnd w:id="18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86" w:name="__Fieldmark__254_1196817840"/>
            <w:bookmarkStart w:id="187" w:name="__Fieldmark__254_1196817840"/>
            <w:bookmarkEnd w:id="18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88" w:name="__Fieldmark__255_1196817840"/>
            <w:bookmarkStart w:id="189" w:name="__Fieldmark__255_1196817840"/>
            <w:bookmarkEnd w:id="18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90" w:name="__Fieldmark__256_1196817840"/>
            <w:bookmarkStart w:id="191" w:name="__Fieldmark__256_1196817840"/>
            <w:bookmarkEnd w:id="19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92" w:name="__Fieldmark__257_1196817840"/>
            <w:bookmarkStart w:id="193" w:name="__Fieldmark__257_1196817840"/>
            <w:bookmarkEnd w:id="19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94" w:name="__Fieldmark__258_1196817840"/>
            <w:bookmarkStart w:id="195" w:name="__Fieldmark__258_1196817840"/>
            <w:bookmarkEnd w:id="19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96" w:name="__Fieldmark__259_1196817840"/>
            <w:bookmarkStart w:id="197" w:name="__Fieldmark__259_1196817840"/>
            <w:bookmarkEnd w:id="19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98" w:name="__Fieldmark__260_1196817840"/>
            <w:bookmarkStart w:id="199" w:name="__Fieldmark__260_1196817840"/>
            <w:bookmarkEnd w:id="19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00" w:name="__Fieldmark__261_1196817840"/>
            <w:bookmarkStart w:id="201" w:name="__Fieldmark__261_1196817840"/>
            <w:bookmarkEnd w:id="20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02" w:name="__Fieldmark__262_1196817840"/>
            <w:bookmarkStart w:id="203" w:name="__Fieldmark__262_1196817840"/>
            <w:bookmarkEnd w:id="20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04" w:name="__Fieldmark__263_1196817840"/>
            <w:bookmarkStart w:id="205" w:name="__Fieldmark__263_1196817840"/>
            <w:bookmarkEnd w:id="20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06" w:name="__Fieldmark__264_1196817840"/>
            <w:bookmarkStart w:id="207" w:name="__Fieldmark__264_1196817840"/>
            <w:bookmarkEnd w:id="20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08" w:name="__Fieldmark__266_1196817840"/>
            <w:bookmarkStart w:id="209" w:name="__Fieldmark__266_1196817840"/>
            <w:bookmarkEnd w:id="20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10" w:name="__Fieldmark__267_1196817840"/>
            <w:bookmarkStart w:id="211" w:name="__Fieldmark__267_1196817840"/>
            <w:bookmarkEnd w:id="21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12" w:name="__Fieldmark__268_1196817840"/>
            <w:bookmarkStart w:id="213" w:name="__Fieldmark__268_1196817840"/>
            <w:bookmarkEnd w:id="21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14" w:name="__Fieldmark__269_1196817840"/>
            <w:bookmarkStart w:id="215" w:name="__Fieldmark__269_1196817840"/>
            <w:bookmarkEnd w:id="21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16" w:name="__Fieldmark__270_1196817840"/>
            <w:bookmarkStart w:id="217" w:name="__Fieldmark__270_1196817840"/>
            <w:bookmarkEnd w:id="21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18" w:name="__Fieldmark__271_1196817840"/>
            <w:bookmarkStart w:id="219" w:name="__Fieldmark__271_1196817840"/>
            <w:bookmarkEnd w:id="21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20" w:name="__Fieldmark__272_1196817840"/>
            <w:bookmarkStart w:id="221" w:name="__Fieldmark__272_1196817840"/>
            <w:bookmarkEnd w:id="22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22" w:name="__Fieldmark__273_1196817840"/>
            <w:bookmarkStart w:id="223" w:name="__Fieldmark__273_1196817840"/>
            <w:bookmarkEnd w:id="22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24" w:name="__Fieldmark__274_1196817840"/>
            <w:bookmarkStart w:id="225" w:name="__Fieldmark__274_1196817840"/>
            <w:bookmarkEnd w:id="22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26" w:name="__Fieldmark__275_1196817840"/>
            <w:bookmarkStart w:id="227" w:name="__Fieldmark__275_1196817840"/>
            <w:bookmarkEnd w:id="22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28" w:name="__Fieldmark__276_1196817840"/>
            <w:bookmarkStart w:id="229" w:name="__Fieldmark__276_1196817840"/>
            <w:bookmarkEnd w:id="22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30" w:name="__Fieldmark__277_1196817840"/>
            <w:bookmarkStart w:id="231" w:name="__Fieldmark__277_1196817840"/>
            <w:bookmarkEnd w:id="23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32" w:name="__Fieldmark__278_1196817840"/>
            <w:bookmarkStart w:id="233" w:name="__Fieldmark__278_1196817840"/>
            <w:bookmarkEnd w:id="23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34" w:name="__Fieldmark__279_1196817840"/>
            <w:bookmarkStart w:id="235" w:name="__Fieldmark__279_1196817840"/>
            <w:bookmarkEnd w:id="23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36" w:name="__Fieldmark__280_1196817840"/>
            <w:bookmarkStart w:id="237" w:name="__Fieldmark__280_1196817840"/>
            <w:bookmarkEnd w:id="23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38" w:name="__Fieldmark__281_1196817840"/>
            <w:bookmarkStart w:id="239" w:name="__Fieldmark__281_1196817840"/>
            <w:bookmarkEnd w:id="23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40" w:name="__Fieldmark__282_1196817840"/>
            <w:bookmarkStart w:id="241" w:name="__Fieldmark__282_1196817840"/>
            <w:bookmarkEnd w:id="24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42" w:name="__Fieldmark__283_1196817840"/>
            <w:bookmarkStart w:id="243" w:name="__Fieldmark__283_1196817840"/>
            <w:bookmarkEnd w:id="24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44" w:name="__Fieldmark__284_1196817840"/>
            <w:bookmarkStart w:id="245" w:name="__Fieldmark__284_1196817840"/>
            <w:bookmarkEnd w:id="24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46" w:name="__Fieldmark__285_1196817840"/>
            <w:bookmarkStart w:id="247" w:name="__Fieldmark__285_1196817840"/>
            <w:bookmarkEnd w:id="24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48" w:name="__Fieldmark__286_1196817840"/>
            <w:bookmarkStart w:id="249" w:name="__Fieldmark__286_1196817840"/>
            <w:bookmarkEnd w:id="24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50" w:name="__Fieldmark__287_1196817840"/>
            <w:bookmarkStart w:id="251" w:name="__Fieldmark__287_1196817840"/>
            <w:bookmarkEnd w:id="25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52" w:name="__Fieldmark__288_1196817840"/>
            <w:bookmarkStart w:id="253" w:name="__Fieldmark__288_1196817840"/>
            <w:bookmarkEnd w:id="25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54" w:name="__Fieldmark__289_1196817840"/>
            <w:bookmarkStart w:id="255" w:name="__Fieldmark__289_1196817840"/>
            <w:bookmarkEnd w:id="25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ktivita 2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56" w:name="__Fieldmark__291_1196817840"/>
            <w:bookmarkStart w:id="257" w:name="__Fieldmark__291_1196817840"/>
            <w:bookmarkEnd w:id="25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58" w:name="__Fieldmark__292_1196817840"/>
            <w:bookmarkStart w:id="259" w:name="__Fieldmark__292_1196817840"/>
            <w:bookmarkEnd w:id="25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60" w:name="__Fieldmark__293_1196817840"/>
            <w:bookmarkStart w:id="261" w:name="__Fieldmark__293_1196817840"/>
            <w:bookmarkEnd w:id="26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62" w:name="__Fieldmark__294_1196817840"/>
            <w:bookmarkStart w:id="263" w:name="__Fieldmark__294_1196817840"/>
            <w:bookmarkEnd w:id="26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64" w:name="__Fieldmark__295_1196817840"/>
            <w:bookmarkStart w:id="265" w:name="__Fieldmark__295_1196817840"/>
            <w:bookmarkEnd w:id="26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66" w:name="__Fieldmark__296_1196817840"/>
            <w:bookmarkStart w:id="267" w:name="__Fieldmark__296_1196817840"/>
            <w:bookmarkEnd w:id="26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68" w:name="__Fieldmark__297_1196817840"/>
            <w:bookmarkStart w:id="269" w:name="__Fieldmark__297_1196817840"/>
            <w:bookmarkEnd w:id="26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70" w:name="__Fieldmark__298_1196817840"/>
            <w:bookmarkStart w:id="271" w:name="__Fieldmark__298_1196817840"/>
            <w:bookmarkEnd w:id="27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72" w:name="__Fieldmark__299_1196817840"/>
            <w:bookmarkStart w:id="273" w:name="__Fieldmark__299_1196817840"/>
            <w:bookmarkEnd w:id="27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74" w:name="__Fieldmark__300_1196817840"/>
            <w:bookmarkStart w:id="275" w:name="__Fieldmark__300_1196817840"/>
            <w:bookmarkEnd w:id="27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76" w:name="__Fieldmark__301_1196817840"/>
            <w:bookmarkStart w:id="277" w:name="__Fieldmark__301_1196817840"/>
            <w:bookmarkEnd w:id="27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78" w:name="__Fieldmark__302_1196817840"/>
            <w:bookmarkStart w:id="279" w:name="__Fieldmark__302_1196817840"/>
            <w:bookmarkEnd w:id="27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80" w:name="__Fieldmark__303_1196817840"/>
            <w:bookmarkStart w:id="281" w:name="__Fieldmark__303_1196817840"/>
            <w:bookmarkEnd w:id="28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82" w:name="__Fieldmark__304_1196817840"/>
            <w:bookmarkStart w:id="283" w:name="__Fieldmark__304_1196817840"/>
            <w:bookmarkEnd w:id="28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84" w:name="__Fieldmark__305_1196817840"/>
            <w:bookmarkStart w:id="285" w:name="__Fieldmark__305_1196817840"/>
            <w:bookmarkEnd w:id="28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86" w:name="__Fieldmark__306_1196817840"/>
            <w:bookmarkStart w:id="287" w:name="__Fieldmark__306_1196817840"/>
            <w:bookmarkEnd w:id="28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88" w:name="__Fieldmark__307_1196817840"/>
            <w:bookmarkStart w:id="289" w:name="__Fieldmark__307_1196817840"/>
            <w:bookmarkEnd w:id="28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90" w:name="__Fieldmark__308_1196817840"/>
            <w:bookmarkStart w:id="291" w:name="__Fieldmark__308_1196817840"/>
            <w:bookmarkEnd w:id="29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92" w:name="__Fieldmark__309_1196817840"/>
            <w:bookmarkStart w:id="293" w:name="__Fieldmark__309_1196817840"/>
            <w:bookmarkEnd w:id="29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94" w:name="__Fieldmark__310_1196817840"/>
            <w:bookmarkStart w:id="295" w:name="__Fieldmark__310_1196817840"/>
            <w:bookmarkEnd w:id="29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96" w:name="__Fieldmark__311_1196817840"/>
            <w:bookmarkStart w:id="297" w:name="__Fieldmark__311_1196817840"/>
            <w:bookmarkEnd w:id="29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298" w:name="__Fieldmark__312_1196817840"/>
            <w:bookmarkStart w:id="299" w:name="__Fieldmark__312_1196817840"/>
            <w:bookmarkEnd w:id="29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00" w:name="__Fieldmark__313_1196817840"/>
            <w:bookmarkStart w:id="301" w:name="__Fieldmark__313_1196817840"/>
            <w:bookmarkEnd w:id="30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02" w:name="__Fieldmark__314_1196817840"/>
            <w:bookmarkStart w:id="303" w:name="__Fieldmark__314_1196817840"/>
            <w:bookmarkEnd w:id="30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04" w:name="__Fieldmark__316_1196817840"/>
            <w:bookmarkStart w:id="305" w:name="__Fieldmark__316_1196817840"/>
            <w:bookmarkEnd w:id="30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06" w:name="__Fieldmark__317_1196817840"/>
            <w:bookmarkStart w:id="307" w:name="__Fieldmark__317_1196817840"/>
            <w:bookmarkEnd w:id="30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08" w:name="__Fieldmark__318_1196817840"/>
            <w:bookmarkStart w:id="309" w:name="__Fieldmark__318_1196817840"/>
            <w:bookmarkEnd w:id="30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10" w:name="__Fieldmark__319_1196817840"/>
            <w:bookmarkStart w:id="311" w:name="__Fieldmark__319_1196817840"/>
            <w:bookmarkEnd w:id="31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12" w:name="__Fieldmark__320_1196817840"/>
            <w:bookmarkStart w:id="313" w:name="__Fieldmark__320_1196817840"/>
            <w:bookmarkEnd w:id="31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14" w:name="__Fieldmark__321_1196817840"/>
            <w:bookmarkStart w:id="315" w:name="__Fieldmark__321_1196817840"/>
            <w:bookmarkEnd w:id="31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16" w:name="__Fieldmark__322_1196817840"/>
            <w:bookmarkStart w:id="317" w:name="__Fieldmark__322_1196817840"/>
            <w:bookmarkEnd w:id="31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18" w:name="__Fieldmark__323_1196817840"/>
            <w:bookmarkStart w:id="319" w:name="__Fieldmark__323_1196817840"/>
            <w:bookmarkEnd w:id="31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20" w:name="__Fieldmark__324_1196817840"/>
            <w:bookmarkStart w:id="321" w:name="__Fieldmark__324_1196817840"/>
            <w:bookmarkEnd w:id="32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22" w:name="__Fieldmark__325_1196817840"/>
            <w:bookmarkStart w:id="323" w:name="__Fieldmark__325_1196817840"/>
            <w:bookmarkEnd w:id="32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24" w:name="__Fieldmark__326_1196817840"/>
            <w:bookmarkStart w:id="325" w:name="__Fieldmark__326_1196817840"/>
            <w:bookmarkEnd w:id="32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26" w:name="__Fieldmark__327_1196817840"/>
            <w:bookmarkStart w:id="327" w:name="__Fieldmark__327_1196817840"/>
            <w:bookmarkEnd w:id="32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28" w:name="__Fieldmark__328_1196817840"/>
            <w:bookmarkStart w:id="329" w:name="__Fieldmark__328_1196817840"/>
            <w:bookmarkEnd w:id="32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30" w:name="__Fieldmark__329_1196817840"/>
            <w:bookmarkStart w:id="331" w:name="__Fieldmark__329_1196817840"/>
            <w:bookmarkEnd w:id="33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32" w:name="__Fieldmark__330_1196817840"/>
            <w:bookmarkStart w:id="333" w:name="__Fieldmark__330_1196817840"/>
            <w:bookmarkEnd w:id="33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34" w:name="__Fieldmark__331_1196817840"/>
            <w:bookmarkStart w:id="335" w:name="__Fieldmark__331_1196817840"/>
            <w:bookmarkEnd w:id="33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36" w:name="__Fieldmark__332_1196817840"/>
            <w:bookmarkStart w:id="337" w:name="__Fieldmark__332_1196817840"/>
            <w:bookmarkEnd w:id="33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38" w:name="__Fieldmark__333_1196817840"/>
            <w:bookmarkStart w:id="339" w:name="__Fieldmark__333_1196817840"/>
            <w:bookmarkEnd w:id="33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40" w:name="__Fieldmark__334_1196817840"/>
            <w:bookmarkStart w:id="341" w:name="__Fieldmark__334_1196817840"/>
            <w:bookmarkEnd w:id="34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42" w:name="__Fieldmark__335_1196817840"/>
            <w:bookmarkStart w:id="343" w:name="__Fieldmark__335_1196817840"/>
            <w:bookmarkEnd w:id="34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44" w:name="__Fieldmark__336_1196817840"/>
            <w:bookmarkStart w:id="345" w:name="__Fieldmark__336_1196817840"/>
            <w:bookmarkEnd w:id="34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46" w:name="__Fieldmark__337_1196817840"/>
            <w:bookmarkStart w:id="347" w:name="__Fieldmark__337_1196817840"/>
            <w:bookmarkEnd w:id="34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48" w:name="__Fieldmark__338_1196817840"/>
            <w:bookmarkStart w:id="349" w:name="__Fieldmark__338_1196817840"/>
            <w:bookmarkEnd w:id="34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50" w:name="__Fieldmark__339_1196817840"/>
            <w:bookmarkStart w:id="351" w:name="__Fieldmark__339_1196817840"/>
            <w:bookmarkEnd w:id="35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52" w:name="__Fieldmark__341_1196817840"/>
            <w:bookmarkStart w:id="353" w:name="__Fieldmark__341_1196817840"/>
            <w:bookmarkEnd w:id="35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54" w:name="__Fieldmark__342_1196817840"/>
            <w:bookmarkStart w:id="355" w:name="__Fieldmark__342_1196817840"/>
            <w:bookmarkEnd w:id="35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56" w:name="__Fieldmark__343_1196817840"/>
            <w:bookmarkStart w:id="357" w:name="__Fieldmark__343_1196817840"/>
            <w:bookmarkEnd w:id="35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58" w:name="__Fieldmark__344_1196817840"/>
            <w:bookmarkStart w:id="359" w:name="__Fieldmark__344_1196817840"/>
            <w:bookmarkEnd w:id="35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60" w:name="__Fieldmark__345_1196817840"/>
            <w:bookmarkStart w:id="361" w:name="__Fieldmark__345_1196817840"/>
            <w:bookmarkEnd w:id="36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62" w:name="__Fieldmark__346_1196817840"/>
            <w:bookmarkStart w:id="363" w:name="__Fieldmark__346_1196817840"/>
            <w:bookmarkEnd w:id="36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64" w:name="__Fieldmark__347_1196817840"/>
            <w:bookmarkStart w:id="365" w:name="__Fieldmark__347_1196817840"/>
            <w:bookmarkEnd w:id="36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66" w:name="__Fieldmark__348_1196817840"/>
            <w:bookmarkStart w:id="367" w:name="__Fieldmark__348_1196817840"/>
            <w:bookmarkEnd w:id="36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68" w:name="__Fieldmark__349_1196817840"/>
            <w:bookmarkStart w:id="369" w:name="__Fieldmark__349_1196817840"/>
            <w:bookmarkEnd w:id="36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70" w:name="__Fieldmark__350_1196817840"/>
            <w:bookmarkStart w:id="371" w:name="__Fieldmark__350_1196817840"/>
            <w:bookmarkEnd w:id="37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72" w:name="__Fieldmark__351_1196817840"/>
            <w:bookmarkStart w:id="373" w:name="__Fieldmark__351_1196817840"/>
            <w:bookmarkEnd w:id="37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74" w:name="__Fieldmark__352_1196817840"/>
            <w:bookmarkStart w:id="375" w:name="__Fieldmark__352_1196817840"/>
            <w:bookmarkEnd w:id="37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76" w:name="__Fieldmark__353_1196817840"/>
            <w:bookmarkStart w:id="377" w:name="__Fieldmark__353_1196817840"/>
            <w:bookmarkEnd w:id="37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78" w:name="__Fieldmark__354_1196817840"/>
            <w:bookmarkStart w:id="379" w:name="__Fieldmark__354_1196817840"/>
            <w:bookmarkEnd w:id="37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80" w:name="__Fieldmark__355_1196817840"/>
            <w:bookmarkStart w:id="381" w:name="__Fieldmark__355_1196817840"/>
            <w:bookmarkEnd w:id="38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82" w:name="__Fieldmark__356_1196817840"/>
            <w:bookmarkStart w:id="383" w:name="__Fieldmark__356_1196817840"/>
            <w:bookmarkEnd w:id="38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84" w:name="__Fieldmark__357_1196817840"/>
            <w:bookmarkStart w:id="385" w:name="__Fieldmark__357_1196817840"/>
            <w:bookmarkEnd w:id="38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86" w:name="__Fieldmark__358_1196817840"/>
            <w:bookmarkStart w:id="387" w:name="__Fieldmark__358_1196817840"/>
            <w:bookmarkEnd w:id="38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88" w:name="__Fieldmark__359_1196817840"/>
            <w:bookmarkStart w:id="389" w:name="__Fieldmark__359_1196817840"/>
            <w:bookmarkEnd w:id="38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90" w:name="__Fieldmark__360_1196817840"/>
            <w:bookmarkStart w:id="391" w:name="__Fieldmark__360_1196817840"/>
            <w:bookmarkEnd w:id="39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92" w:name="__Fieldmark__361_1196817840"/>
            <w:bookmarkStart w:id="393" w:name="__Fieldmark__361_1196817840"/>
            <w:bookmarkEnd w:id="39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94" w:name="__Fieldmark__362_1196817840"/>
            <w:bookmarkStart w:id="395" w:name="__Fieldmark__362_1196817840"/>
            <w:bookmarkEnd w:id="39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96" w:name="__Fieldmark__363_1196817840"/>
            <w:bookmarkStart w:id="397" w:name="__Fieldmark__363_1196817840"/>
            <w:bookmarkEnd w:id="39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398" w:name="__Fieldmark__364_1196817840"/>
            <w:bookmarkStart w:id="399" w:name="__Fieldmark__364_1196817840"/>
            <w:bookmarkEnd w:id="39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00" w:name="__Fieldmark__366_1196817840"/>
            <w:bookmarkStart w:id="401" w:name="__Fieldmark__366_1196817840"/>
            <w:bookmarkEnd w:id="40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02" w:name="__Fieldmark__367_1196817840"/>
            <w:bookmarkStart w:id="403" w:name="__Fieldmark__367_1196817840"/>
            <w:bookmarkEnd w:id="40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04" w:name="__Fieldmark__368_1196817840"/>
            <w:bookmarkStart w:id="405" w:name="__Fieldmark__368_1196817840"/>
            <w:bookmarkEnd w:id="40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06" w:name="__Fieldmark__369_1196817840"/>
            <w:bookmarkStart w:id="407" w:name="__Fieldmark__369_1196817840"/>
            <w:bookmarkEnd w:id="40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08" w:name="__Fieldmark__370_1196817840"/>
            <w:bookmarkStart w:id="409" w:name="__Fieldmark__370_1196817840"/>
            <w:bookmarkEnd w:id="40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10" w:name="__Fieldmark__371_1196817840"/>
            <w:bookmarkStart w:id="411" w:name="__Fieldmark__371_1196817840"/>
            <w:bookmarkEnd w:id="41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12" w:name="__Fieldmark__372_1196817840"/>
            <w:bookmarkStart w:id="413" w:name="__Fieldmark__372_1196817840"/>
            <w:bookmarkEnd w:id="41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14" w:name="__Fieldmark__373_1196817840"/>
            <w:bookmarkStart w:id="415" w:name="__Fieldmark__373_1196817840"/>
            <w:bookmarkEnd w:id="41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16" w:name="__Fieldmark__374_1196817840"/>
            <w:bookmarkStart w:id="417" w:name="__Fieldmark__374_1196817840"/>
            <w:bookmarkEnd w:id="41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18" w:name="__Fieldmark__375_1196817840"/>
            <w:bookmarkStart w:id="419" w:name="__Fieldmark__375_1196817840"/>
            <w:bookmarkEnd w:id="41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20" w:name="__Fieldmark__376_1196817840"/>
            <w:bookmarkStart w:id="421" w:name="__Fieldmark__376_1196817840"/>
            <w:bookmarkEnd w:id="42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22" w:name="__Fieldmark__377_1196817840"/>
            <w:bookmarkStart w:id="423" w:name="__Fieldmark__377_1196817840"/>
            <w:bookmarkEnd w:id="42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24" w:name="__Fieldmark__378_1196817840"/>
            <w:bookmarkStart w:id="425" w:name="__Fieldmark__378_1196817840"/>
            <w:bookmarkEnd w:id="42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26" w:name="__Fieldmark__379_1196817840"/>
            <w:bookmarkStart w:id="427" w:name="__Fieldmark__379_1196817840"/>
            <w:bookmarkEnd w:id="42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28" w:name="__Fieldmark__380_1196817840"/>
            <w:bookmarkStart w:id="429" w:name="__Fieldmark__380_1196817840"/>
            <w:bookmarkEnd w:id="42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30" w:name="__Fieldmark__381_1196817840"/>
            <w:bookmarkStart w:id="431" w:name="__Fieldmark__381_1196817840"/>
            <w:bookmarkEnd w:id="43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32" w:name="__Fieldmark__382_1196817840"/>
            <w:bookmarkStart w:id="433" w:name="__Fieldmark__382_1196817840"/>
            <w:bookmarkEnd w:id="43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34" w:name="__Fieldmark__383_1196817840"/>
            <w:bookmarkStart w:id="435" w:name="__Fieldmark__383_1196817840"/>
            <w:bookmarkEnd w:id="43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36" w:name="__Fieldmark__384_1196817840"/>
            <w:bookmarkStart w:id="437" w:name="__Fieldmark__384_1196817840"/>
            <w:bookmarkEnd w:id="43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38" w:name="__Fieldmark__385_1196817840"/>
            <w:bookmarkStart w:id="439" w:name="__Fieldmark__385_1196817840"/>
            <w:bookmarkEnd w:id="43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40" w:name="__Fieldmark__386_1196817840"/>
            <w:bookmarkStart w:id="441" w:name="__Fieldmark__386_1196817840"/>
            <w:bookmarkEnd w:id="44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42" w:name="__Fieldmark__387_1196817840"/>
            <w:bookmarkStart w:id="443" w:name="__Fieldmark__387_1196817840"/>
            <w:bookmarkEnd w:id="44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44" w:name="__Fieldmark__388_1196817840"/>
            <w:bookmarkStart w:id="445" w:name="__Fieldmark__388_1196817840"/>
            <w:bookmarkEnd w:id="44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46" w:name="__Fieldmark__389_1196817840"/>
            <w:bookmarkStart w:id="447" w:name="__Fieldmark__389_1196817840"/>
            <w:bookmarkEnd w:id="44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48" w:name="__Fieldmark__391_1196817840"/>
            <w:bookmarkStart w:id="449" w:name="__Fieldmark__391_1196817840"/>
            <w:bookmarkEnd w:id="44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50" w:name="__Fieldmark__392_1196817840"/>
            <w:bookmarkStart w:id="451" w:name="__Fieldmark__392_1196817840"/>
            <w:bookmarkEnd w:id="45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52" w:name="__Fieldmark__393_1196817840"/>
            <w:bookmarkStart w:id="453" w:name="__Fieldmark__393_1196817840"/>
            <w:bookmarkEnd w:id="45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54" w:name="__Fieldmark__394_1196817840"/>
            <w:bookmarkStart w:id="455" w:name="__Fieldmark__394_1196817840"/>
            <w:bookmarkEnd w:id="45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56" w:name="__Fieldmark__395_1196817840"/>
            <w:bookmarkStart w:id="457" w:name="__Fieldmark__395_1196817840"/>
            <w:bookmarkEnd w:id="45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58" w:name="__Fieldmark__396_1196817840"/>
            <w:bookmarkStart w:id="459" w:name="__Fieldmark__396_1196817840"/>
            <w:bookmarkEnd w:id="45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60" w:name="__Fieldmark__397_1196817840"/>
            <w:bookmarkStart w:id="461" w:name="__Fieldmark__397_1196817840"/>
            <w:bookmarkEnd w:id="46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62" w:name="__Fieldmark__398_1196817840"/>
            <w:bookmarkStart w:id="463" w:name="__Fieldmark__398_1196817840"/>
            <w:bookmarkEnd w:id="46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64" w:name="__Fieldmark__399_1196817840"/>
            <w:bookmarkStart w:id="465" w:name="__Fieldmark__399_1196817840"/>
            <w:bookmarkEnd w:id="46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66" w:name="__Fieldmark__400_1196817840"/>
            <w:bookmarkStart w:id="467" w:name="__Fieldmark__400_1196817840"/>
            <w:bookmarkEnd w:id="46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68" w:name="__Fieldmark__401_1196817840"/>
            <w:bookmarkStart w:id="469" w:name="__Fieldmark__401_1196817840"/>
            <w:bookmarkEnd w:id="46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70" w:name="__Fieldmark__402_1196817840"/>
            <w:bookmarkStart w:id="471" w:name="__Fieldmark__402_1196817840"/>
            <w:bookmarkEnd w:id="47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72" w:name="__Fieldmark__403_1196817840"/>
            <w:bookmarkStart w:id="473" w:name="__Fieldmark__403_1196817840"/>
            <w:bookmarkEnd w:id="47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74" w:name="__Fieldmark__404_1196817840"/>
            <w:bookmarkStart w:id="475" w:name="__Fieldmark__404_1196817840"/>
            <w:bookmarkEnd w:id="47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76" w:name="__Fieldmark__405_1196817840"/>
            <w:bookmarkStart w:id="477" w:name="__Fieldmark__405_1196817840"/>
            <w:bookmarkEnd w:id="47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78" w:name="__Fieldmark__406_1196817840"/>
            <w:bookmarkStart w:id="479" w:name="__Fieldmark__406_1196817840"/>
            <w:bookmarkEnd w:id="47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80" w:name="__Fieldmark__407_1196817840"/>
            <w:bookmarkStart w:id="481" w:name="__Fieldmark__407_1196817840"/>
            <w:bookmarkEnd w:id="48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82" w:name="__Fieldmark__408_1196817840"/>
            <w:bookmarkStart w:id="483" w:name="__Fieldmark__408_1196817840"/>
            <w:bookmarkEnd w:id="48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84" w:name="__Fieldmark__409_1196817840"/>
            <w:bookmarkStart w:id="485" w:name="__Fieldmark__409_1196817840"/>
            <w:bookmarkEnd w:id="48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86" w:name="__Fieldmark__410_1196817840"/>
            <w:bookmarkStart w:id="487" w:name="__Fieldmark__410_1196817840"/>
            <w:bookmarkEnd w:id="48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88" w:name="__Fieldmark__411_1196817840"/>
            <w:bookmarkStart w:id="489" w:name="__Fieldmark__411_1196817840"/>
            <w:bookmarkEnd w:id="48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90" w:name="__Fieldmark__412_1196817840"/>
            <w:bookmarkStart w:id="491" w:name="__Fieldmark__412_1196817840"/>
            <w:bookmarkEnd w:id="49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92" w:name="__Fieldmark__413_1196817840"/>
            <w:bookmarkStart w:id="493" w:name="__Fieldmark__413_1196817840"/>
            <w:bookmarkEnd w:id="49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94" w:name="__Fieldmark__414_1196817840"/>
            <w:bookmarkStart w:id="495" w:name="__Fieldmark__414_1196817840"/>
            <w:bookmarkEnd w:id="49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ktivita 3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k-SK" w:eastAsia="en-US"/>
              </w:rPr>
            </w:r>
            <w:r>
              <w:rPr>
                <w:b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k-SK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96" w:name="__Fieldmark__416_1196817840"/>
            <w:bookmarkStart w:id="497" w:name="__Fieldmark__416_1196817840"/>
            <w:bookmarkEnd w:id="49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498" w:name="__Fieldmark__417_1196817840"/>
            <w:bookmarkStart w:id="499" w:name="__Fieldmark__417_1196817840"/>
            <w:bookmarkEnd w:id="49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00" w:name="__Fieldmark__418_1196817840"/>
            <w:bookmarkStart w:id="501" w:name="__Fieldmark__418_1196817840"/>
            <w:bookmarkEnd w:id="50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02" w:name="__Fieldmark__419_1196817840"/>
            <w:bookmarkStart w:id="503" w:name="__Fieldmark__419_1196817840"/>
            <w:bookmarkEnd w:id="50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04" w:name="__Fieldmark__420_1196817840"/>
            <w:bookmarkStart w:id="505" w:name="__Fieldmark__420_1196817840"/>
            <w:bookmarkEnd w:id="50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06" w:name="__Fieldmark__421_1196817840"/>
            <w:bookmarkStart w:id="507" w:name="__Fieldmark__421_1196817840"/>
            <w:bookmarkEnd w:id="50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08" w:name="__Fieldmark__422_1196817840"/>
            <w:bookmarkStart w:id="509" w:name="__Fieldmark__422_1196817840"/>
            <w:bookmarkEnd w:id="50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10" w:name="__Fieldmark__423_1196817840"/>
            <w:bookmarkStart w:id="511" w:name="__Fieldmark__423_1196817840"/>
            <w:bookmarkEnd w:id="51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12" w:name="__Fieldmark__424_1196817840"/>
            <w:bookmarkStart w:id="513" w:name="__Fieldmark__424_1196817840"/>
            <w:bookmarkEnd w:id="51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14" w:name="__Fieldmark__425_1196817840"/>
            <w:bookmarkStart w:id="515" w:name="__Fieldmark__425_1196817840"/>
            <w:bookmarkEnd w:id="51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16" w:name="__Fieldmark__426_1196817840"/>
            <w:bookmarkStart w:id="517" w:name="__Fieldmark__426_1196817840"/>
            <w:bookmarkEnd w:id="51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18" w:name="__Fieldmark__427_1196817840"/>
            <w:bookmarkStart w:id="519" w:name="__Fieldmark__427_1196817840"/>
            <w:bookmarkEnd w:id="51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20" w:name="__Fieldmark__428_1196817840"/>
            <w:bookmarkStart w:id="521" w:name="__Fieldmark__428_1196817840"/>
            <w:bookmarkEnd w:id="52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22" w:name="__Fieldmark__429_1196817840"/>
            <w:bookmarkStart w:id="523" w:name="__Fieldmark__429_1196817840"/>
            <w:bookmarkEnd w:id="52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24" w:name="__Fieldmark__430_1196817840"/>
            <w:bookmarkStart w:id="525" w:name="__Fieldmark__430_1196817840"/>
            <w:bookmarkEnd w:id="52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26" w:name="__Fieldmark__431_1196817840"/>
            <w:bookmarkStart w:id="527" w:name="__Fieldmark__431_1196817840"/>
            <w:bookmarkEnd w:id="52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28" w:name="__Fieldmark__432_1196817840"/>
            <w:bookmarkStart w:id="529" w:name="__Fieldmark__432_1196817840"/>
            <w:bookmarkEnd w:id="52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30" w:name="__Fieldmark__433_1196817840"/>
            <w:bookmarkStart w:id="531" w:name="__Fieldmark__433_1196817840"/>
            <w:bookmarkEnd w:id="53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32" w:name="__Fieldmark__434_1196817840"/>
            <w:bookmarkStart w:id="533" w:name="__Fieldmark__434_1196817840"/>
            <w:bookmarkEnd w:id="53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34" w:name="__Fieldmark__435_1196817840"/>
            <w:bookmarkStart w:id="535" w:name="__Fieldmark__435_1196817840"/>
            <w:bookmarkEnd w:id="53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36" w:name="__Fieldmark__436_1196817840"/>
            <w:bookmarkStart w:id="537" w:name="__Fieldmark__436_1196817840"/>
            <w:bookmarkEnd w:id="53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38" w:name="__Fieldmark__437_1196817840"/>
            <w:bookmarkStart w:id="539" w:name="__Fieldmark__437_1196817840"/>
            <w:bookmarkEnd w:id="53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40" w:name="__Fieldmark__438_1196817840"/>
            <w:bookmarkStart w:id="541" w:name="__Fieldmark__438_1196817840"/>
            <w:bookmarkEnd w:id="54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42" w:name="__Fieldmark__439_1196817840"/>
            <w:bookmarkStart w:id="543" w:name="__Fieldmark__439_1196817840"/>
            <w:bookmarkEnd w:id="54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44" w:name="__Fieldmark__441_1196817840"/>
            <w:bookmarkStart w:id="545" w:name="__Fieldmark__441_1196817840"/>
            <w:bookmarkEnd w:id="54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46" w:name="__Fieldmark__442_1196817840"/>
            <w:bookmarkStart w:id="547" w:name="__Fieldmark__442_1196817840"/>
            <w:bookmarkEnd w:id="54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48" w:name="__Fieldmark__443_1196817840"/>
            <w:bookmarkStart w:id="549" w:name="__Fieldmark__443_1196817840"/>
            <w:bookmarkEnd w:id="54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50" w:name="__Fieldmark__444_1196817840"/>
            <w:bookmarkStart w:id="551" w:name="__Fieldmark__444_1196817840"/>
            <w:bookmarkEnd w:id="55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52" w:name="__Fieldmark__445_1196817840"/>
            <w:bookmarkStart w:id="553" w:name="__Fieldmark__445_1196817840"/>
            <w:bookmarkEnd w:id="55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54" w:name="__Fieldmark__446_1196817840"/>
            <w:bookmarkStart w:id="555" w:name="__Fieldmark__446_1196817840"/>
            <w:bookmarkEnd w:id="55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56" w:name="__Fieldmark__447_1196817840"/>
            <w:bookmarkStart w:id="557" w:name="__Fieldmark__447_1196817840"/>
            <w:bookmarkEnd w:id="55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58" w:name="__Fieldmark__448_1196817840"/>
            <w:bookmarkStart w:id="559" w:name="__Fieldmark__448_1196817840"/>
            <w:bookmarkEnd w:id="55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60" w:name="__Fieldmark__449_1196817840"/>
            <w:bookmarkStart w:id="561" w:name="__Fieldmark__449_1196817840"/>
            <w:bookmarkEnd w:id="56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62" w:name="__Fieldmark__450_1196817840"/>
            <w:bookmarkStart w:id="563" w:name="__Fieldmark__450_1196817840"/>
            <w:bookmarkEnd w:id="56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64" w:name="__Fieldmark__451_1196817840"/>
            <w:bookmarkStart w:id="565" w:name="__Fieldmark__451_1196817840"/>
            <w:bookmarkEnd w:id="56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66" w:name="__Fieldmark__452_1196817840"/>
            <w:bookmarkStart w:id="567" w:name="__Fieldmark__452_1196817840"/>
            <w:bookmarkEnd w:id="56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68" w:name="__Fieldmark__453_1196817840"/>
            <w:bookmarkStart w:id="569" w:name="__Fieldmark__453_1196817840"/>
            <w:bookmarkEnd w:id="56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70" w:name="__Fieldmark__454_1196817840"/>
            <w:bookmarkStart w:id="571" w:name="__Fieldmark__454_1196817840"/>
            <w:bookmarkEnd w:id="57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72" w:name="__Fieldmark__455_1196817840"/>
            <w:bookmarkStart w:id="573" w:name="__Fieldmark__455_1196817840"/>
            <w:bookmarkEnd w:id="57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74" w:name="__Fieldmark__456_1196817840"/>
            <w:bookmarkStart w:id="575" w:name="__Fieldmark__456_1196817840"/>
            <w:bookmarkEnd w:id="57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76" w:name="__Fieldmark__457_1196817840"/>
            <w:bookmarkStart w:id="577" w:name="__Fieldmark__457_1196817840"/>
            <w:bookmarkEnd w:id="57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78" w:name="__Fieldmark__458_1196817840"/>
            <w:bookmarkStart w:id="579" w:name="__Fieldmark__458_1196817840"/>
            <w:bookmarkEnd w:id="57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80" w:name="__Fieldmark__459_1196817840"/>
            <w:bookmarkStart w:id="581" w:name="__Fieldmark__459_1196817840"/>
            <w:bookmarkEnd w:id="58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82" w:name="__Fieldmark__460_1196817840"/>
            <w:bookmarkStart w:id="583" w:name="__Fieldmark__460_1196817840"/>
            <w:bookmarkEnd w:id="58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84" w:name="__Fieldmark__461_1196817840"/>
            <w:bookmarkStart w:id="585" w:name="__Fieldmark__461_1196817840"/>
            <w:bookmarkEnd w:id="58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86" w:name="__Fieldmark__462_1196817840"/>
            <w:bookmarkStart w:id="587" w:name="__Fieldmark__462_1196817840"/>
            <w:bookmarkEnd w:id="58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88" w:name="__Fieldmark__463_1196817840"/>
            <w:bookmarkStart w:id="589" w:name="__Fieldmark__463_1196817840"/>
            <w:bookmarkEnd w:id="58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90" w:name="__Fieldmark__464_1196817840"/>
            <w:bookmarkStart w:id="591" w:name="__Fieldmark__464_1196817840"/>
            <w:bookmarkEnd w:id="59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92" w:name="__Fieldmark__466_1196817840"/>
            <w:bookmarkStart w:id="593" w:name="__Fieldmark__466_1196817840"/>
            <w:bookmarkEnd w:id="59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94" w:name="__Fieldmark__467_1196817840"/>
            <w:bookmarkStart w:id="595" w:name="__Fieldmark__467_1196817840"/>
            <w:bookmarkEnd w:id="59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96" w:name="__Fieldmark__468_1196817840"/>
            <w:bookmarkStart w:id="597" w:name="__Fieldmark__468_1196817840"/>
            <w:bookmarkEnd w:id="59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598" w:name="__Fieldmark__469_1196817840"/>
            <w:bookmarkStart w:id="599" w:name="__Fieldmark__469_1196817840"/>
            <w:bookmarkEnd w:id="59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00" w:name="__Fieldmark__470_1196817840"/>
            <w:bookmarkStart w:id="601" w:name="__Fieldmark__470_1196817840"/>
            <w:bookmarkEnd w:id="60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02" w:name="__Fieldmark__471_1196817840"/>
            <w:bookmarkStart w:id="603" w:name="__Fieldmark__471_1196817840"/>
            <w:bookmarkEnd w:id="60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04" w:name="__Fieldmark__472_1196817840"/>
            <w:bookmarkStart w:id="605" w:name="__Fieldmark__472_1196817840"/>
            <w:bookmarkEnd w:id="60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06" w:name="__Fieldmark__473_1196817840"/>
            <w:bookmarkStart w:id="607" w:name="__Fieldmark__473_1196817840"/>
            <w:bookmarkEnd w:id="60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08" w:name="__Fieldmark__474_1196817840"/>
            <w:bookmarkStart w:id="609" w:name="__Fieldmark__474_1196817840"/>
            <w:bookmarkEnd w:id="60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10" w:name="__Fieldmark__475_1196817840"/>
            <w:bookmarkStart w:id="611" w:name="__Fieldmark__475_1196817840"/>
            <w:bookmarkEnd w:id="61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12" w:name="__Fieldmark__476_1196817840"/>
            <w:bookmarkStart w:id="613" w:name="__Fieldmark__476_1196817840"/>
            <w:bookmarkEnd w:id="61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14" w:name="__Fieldmark__477_1196817840"/>
            <w:bookmarkStart w:id="615" w:name="__Fieldmark__477_1196817840"/>
            <w:bookmarkEnd w:id="61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16" w:name="__Fieldmark__478_1196817840"/>
            <w:bookmarkStart w:id="617" w:name="__Fieldmark__478_1196817840"/>
            <w:bookmarkEnd w:id="61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18" w:name="__Fieldmark__479_1196817840"/>
            <w:bookmarkStart w:id="619" w:name="__Fieldmark__479_1196817840"/>
            <w:bookmarkEnd w:id="61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20" w:name="__Fieldmark__480_1196817840"/>
            <w:bookmarkStart w:id="621" w:name="__Fieldmark__480_1196817840"/>
            <w:bookmarkEnd w:id="62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22" w:name="__Fieldmark__481_1196817840"/>
            <w:bookmarkStart w:id="623" w:name="__Fieldmark__481_1196817840"/>
            <w:bookmarkEnd w:id="62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24" w:name="__Fieldmark__482_1196817840"/>
            <w:bookmarkStart w:id="625" w:name="__Fieldmark__482_1196817840"/>
            <w:bookmarkEnd w:id="62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26" w:name="__Fieldmark__483_1196817840"/>
            <w:bookmarkStart w:id="627" w:name="__Fieldmark__483_1196817840"/>
            <w:bookmarkEnd w:id="62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28" w:name="__Fieldmark__484_1196817840"/>
            <w:bookmarkStart w:id="629" w:name="__Fieldmark__484_1196817840"/>
            <w:bookmarkEnd w:id="62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30" w:name="__Fieldmark__485_1196817840"/>
            <w:bookmarkStart w:id="631" w:name="__Fieldmark__485_1196817840"/>
            <w:bookmarkEnd w:id="63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32" w:name="__Fieldmark__486_1196817840"/>
            <w:bookmarkStart w:id="633" w:name="__Fieldmark__486_1196817840"/>
            <w:bookmarkEnd w:id="63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34" w:name="__Fieldmark__487_1196817840"/>
            <w:bookmarkStart w:id="635" w:name="__Fieldmark__487_1196817840"/>
            <w:bookmarkEnd w:id="63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36" w:name="__Fieldmark__488_1196817840"/>
            <w:bookmarkStart w:id="637" w:name="__Fieldmark__488_1196817840"/>
            <w:bookmarkEnd w:id="63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38" w:name="__Fieldmark__489_1196817840"/>
            <w:bookmarkStart w:id="639" w:name="__Fieldmark__489_1196817840"/>
            <w:bookmarkEnd w:id="63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40" w:name="__Fieldmark__491_1196817840"/>
            <w:bookmarkStart w:id="641" w:name="__Fieldmark__491_1196817840"/>
            <w:bookmarkEnd w:id="64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42" w:name="__Fieldmark__492_1196817840"/>
            <w:bookmarkStart w:id="643" w:name="__Fieldmark__492_1196817840"/>
            <w:bookmarkEnd w:id="64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44" w:name="__Fieldmark__493_1196817840"/>
            <w:bookmarkStart w:id="645" w:name="__Fieldmark__493_1196817840"/>
            <w:bookmarkEnd w:id="64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46" w:name="__Fieldmark__494_1196817840"/>
            <w:bookmarkStart w:id="647" w:name="__Fieldmark__494_1196817840"/>
            <w:bookmarkEnd w:id="64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48" w:name="__Fieldmark__495_1196817840"/>
            <w:bookmarkStart w:id="649" w:name="__Fieldmark__495_1196817840"/>
            <w:bookmarkEnd w:id="64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50" w:name="__Fieldmark__496_1196817840"/>
            <w:bookmarkStart w:id="651" w:name="__Fieldmark__496_1196817840"/>
            <w:bookmarkEnd w:id="65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52" w:name="__Fieldmark__497_1196817840"/>
            <w:bookmarkStart w:id="653" w:name="__Fieldmark__497_1196817840"/>
            <w:bookmarkEnd w:id="65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54" w:name="__Fieldmark__498_1196817840"/>
            <w:bookmarkStart w:id="655" w:name="__Fieldmark__498_1196817840"/>
            <w:bookmarkEnd w:id="65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56" w:name="__Fieldmark__499_1196817840"/>
            <w:bookmarkStart w:id="657" w:name="__Fieldmark__499_1196817840"/>
            <w:bookmarkEnd w:id="65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58" w:name="__Fieldmark__500_1196817840"/>
            <w:bookmarkStart w:id="659" w:name="__Fieldmark__500_1196817840"/>
            <w:bookmarkEnd w:id="65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60" w:name="__Fieldmark__501_1196817840"/>
            <w:bookmarkStart w:id="661" w:name="__Fieldmark__501_1196817840"/>
            <w:bookmarkEnd w:id="66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62" w:name="__Fieldmark__502_1196817840"/>
            <w:bookmarkStart w:id="663" w:name="__Fieldmark__502_1196817840"/>
            <w:bookmarkEnd w:id="66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64" w:name="__Fieldmark__503_1196817840"/>
            <w:bookmarkStart w:id="665" w:name="__Fieldmark__503_1196817840"/>
            <w:bookmarkEnd w:id="66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66" w:name="__Fieldmark__504_1196817840"/>
            <w:bookmarkStart w:id="667" w:name="__Fieldmark__504_1196817840"/>
            <w:bookmarkEnd w:id="66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68" w:name="__Fieldmark__505_1196817840"/>
            <w:bookmarkStart w:id="669" w:name="__Fieldmark__505_1196817840"/>
            <w:bookmarkEnd w:id="66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70" w:name="__Fieldmark__506_1196817840"/>
            <w:bookmarkStart w:id="671" w:name="__Fieldmark__506_1196817840"/>
            <w:bookmarkEnd w:id="67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72" w:name="__Fieldmark__507_1196817840"/>
            <w:bookmarkStart w:id="673" w:name="__Fieldmark__507_1196817840"/>
            <w:bookmarkEnd w:id="67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74" w:name="__Fieldmark__508_1196817840"/>
            <w:bookmarkStart w:id="675" w:name="__Fieldmark__508_1196817840"/>
            <w:bookmarkEnd w:id="67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76" w:name="__Fieldmark__509_1196817840"/>
            <w:bookmarkStart w:id="677" w:name="__Fieldmark__509_1196817840"/>
            <w:bookmarkEnd w:id="67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78" w:name="__Fieldmark__510_1196817840"/>
            <w:bookmarkStart w:id="679" w:name="__Fieldmark__510_1196817840"/>
            <w:bookmarkEnd w:id="67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80" w:name="__Fieldmark__511_1196817840"/>
            <w:bookmarkStart w:id="681" w:name="__Fieldmark__511_1196817840"/>
            <w:bookmarkEnd w:id="68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82" w:name="__Fieldmark__512_1196817840"/>
            <w:bookmarkStart w:id="683" w:name="__Fieldmark__512_1196817840"/>
            <w:bookmarkEnd w:id="68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84" w:name="__Fieldmark__513_1196817840"/>
            <w:bookmarkStart w:id="685" w:name="__Fieldmark__513_1196817840"/>
            <w:bookmarkEnd w:id="68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86" w:name="__Fieldmark__514_1196817840"/>
            <w:bookmarkStart w:id="687" w:name="__Fieldmark__514_1196817840"/>
            <w:bookmarkEnd w:id="68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88" w:name="__Fieldmark__516_1196817840"/>
            <w:bookmarkStart w:id="689" w:name="__Fieldmark__516_1196817840"/>
            <w:bookmarkEnd w:id="68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90" w:name="__Fieldmark__517_1196817840"/>
            <w:bookmarkStart w:id="691" w:name="__Fieldmark__517_1196817840"/>
            <w:bookmarkEnd w:id="69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92" w:name="__Fieldmark__518_1196817840"/>
            <w:bookmarkStart w:id="693" w:name="__Fieldmark__518_1196817840"/>
            <w:bookmarkEnd w:id="69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94" w:name="__Fieldmark__519_1196817840"/>
            <w:bookmarkStart w:id="695" w:name="__Fieldmark__519_1196817840"/>
            <w:bookmarkEnd w:id="69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96" w:name="__Fieldmark__520_1196817840"/>
            <w:bookmarkStart w:id="697" w:name="__Fieldmark__520_1196817840"/>
            <w:bookmarkEnd w:id="69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698" w:name="__Fieldmark__521_1196817840"/>
            <w:bookmarkStart w:id="699" w:name="__Fieldmark__521_1196817840"/>
            <w:bookmarkEnd w:id="69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00" w:name="__Fieldmark__522_1196817840"/>
            <w:bookmarkStart w:id="701" w:name="__Fieldmark__522_1196817840"/>
            <w:bookmarkEnd w:id="70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02" w:name="__Fieldmark__523_1196817840"/>
            <w:bookmarkStart w:id="703" w:name="__Fieldmark__523_1196817840"/>
            <w:bookmarkEnd w:id="70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04" w:name="__Fieldmark__524_1196817840"/>
            <w:bookmarkStart w:id="705" w:name="__Fieldmark__524_1196817840"/>
            <w:bookmarkEnd w:id="70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06" w:name="__Fieldmark__525_1196817840"/>
            <w:bookmarkStart w:id="707" w:name="__Fieldmark__525_1196817840"/>
            <w:bookmarkEnd w:id="70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08" w:name="__Fieldmark__526_1196817840"/>
            <w:bookmarkStart w:id="709" w:name="__Fieldmark__526_1196817840"/>
            <w:bookmarkEnd w:id="70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10" w:name="__Fieldmark__527_1196817840"/>
            <w:bookmarkStart w:id="711" w:name="__Fieldmark__527_1196817840"/>
            <w:bookmarkEnd w:id="71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12" w:name="__Fieldmark__528_1196817840"/>
            <w:bookmarkStart w:id="713" w:name="__Fieldmark__528_1196817840"/>
            <w:bookmarkEnd w:id="71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14" w:name="__Fieldmark__529_1196817840"/>
            <w:bookmarkStart w:id="715" w:name="__Fieldmark__529_1196817840"/>
            <w:bookmarkEnd w:id="71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16" w:name="__Fieldmark__530_1196817840"/>
            <w:bookmarkStart w:id="717" w:name="__Fieldmark__530_1196817840"/>
            <w:bookmarkEnd w:id="71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18" w:name="__Fieldmark__531_1196817840"/>
            <w:bookmarkStart w:id="719" w:name="__Fieldmark__531_1196817840"/>
            <w:bookmarkEnd w:id="71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20" w:name="__Fieldmark__532_1196817840"/>
            <w:bookmarkStart w:id="721" w:name="__Fieldmark__532_1196817840"/>
            <w:bookmarkEnd w:id="72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22" w:name="__Fieldmark__533_1196817840"/>
            <w:bookmarkStart w:id="723" w:name="__Fieldmark__533_1196817840"/>
            <w:bookmarkEnd w:id="72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24" w:name="__Fieldmark__534_1196817840"/>
            <w:bookmarkStart w:id="725" w:name="__Fieldmark__534_1196817840"/>
            <w:bookmarkEnd w:id="72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26" w:name="__Fieldmark__535_1196817840"/>
            <w:bookmarkStart w:id="727" w:name="__Fieldmark__535_1196817840"/>
            <w:bookmarkEnd w:id="72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28" w:name="__Fieldmark__536_1196817840"/>
            <w:bookmarkStart w:id="729" w:name="__Fieldmark__536_1196817840"/>
            <w:bookmarkEnd w:id="72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30" w:name="__Fieldmark__537_1196817840"/>
            <w:bookmarkStart w:id="731" w:name="__Fieldmark__537_1196817840"/>
            <w:bookmarkEnd w:id="73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32" w:name="__Fieldmark__538_1196817840"/>
            <w:bookmarkStart w:id="733" w:name="__Fieldmark__538_1196817840"/>
            <w:bookmarkEnd w:id="73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34" w:name="__Fieldmark__539_1196817840"/>
            <w:bookmarkStart w:id="735" w:name="__Fieldmark__539_1196817840"/>
            <w:bookmarkEnd w:id="73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ktivita 4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36" w:name="__Fieldmark__541_1196817840"/>
            <w:bookmarkStart w:id="737" w:name="__Fieldmark__541_1196817840"/>
            <w:bookmarkEnd w:id="73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38" w:name="__Fieldmark__542_1196817840"/>
            <w:bookmarkStart w:id="739" w:name="__Fieldmark__542_1196817840"/>
            <w:bookmarkEnd w:id="73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40" w:name="__Fieldmark__543_1196817840"/>
            <w:bookmarkStart w:id="741" w:name="__Fieldmark__543_1196817840"/>
            <w:bookmarkEnd w:id="74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42" w:name="__Fieldmark__544_1196817840"/>
            <w:bookmarkStart w:id="743" w:name="__Fieldmark__544_1196817840"/>
            <w:bookmarkEnd w:id="74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44" w:name="__Fieldmark__545_1196817840"/>
            <w:bookmarkStart w:id="745" w:name="__Fieldmark__545_1196817840"/>
            <w:bookmarkEnd w:id="74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46" w:name="__Fieldmark__546_1196817840"/>
            <w:bookmarkStart w:id="747" w:name="__Fieldmark__546_1196817840"/>
            <w:bookmarkEnd w:id="74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48" w:name="__Fieldmark__547_1196817840"/>
            <w:bookmarkStart w:id="749" w:name="__Fieldmark__547_1196817840"/>
            <w:bookmarkEnd w:id="74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50" w:name="__Fieldmark__548_1196817840"/>
            <w:bookmarkStart w:id="751" w:name="__Fieldmark__548_1196817840"/>
            <w:bookmarkEnd w:id="75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52" w:name="__Fieldmark__549_1196817840"/>
            <w:bookmarkStart w:id="753" w:name="__Fieldmark__549_1196817840"/>
            <w:bookmarkEnd w:id="75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54" w:name="__Fieldmark__550_1196817840"/>
            <w:bookmarkStart w:id="755" w:name="__Fieldmark__550_1196817840"/>
            <w:bookmarkEnd w:id="75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56" w:name="__Fieldmark__551_1196817840"/>
            <w:bookmarkStart w:id="757" w:name="__Fieldmark__551_1196817840"/>
            <w:bookmarkEnd w:id="75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58" w:name="__Fieldmark__552_1196817840"/>
            <w:bookmarkStart w:id="759" w:name="__Fieldmark__552_1196817840"/>
            <w:bookmarkEnd w:id="75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60" w:name="__Fieldmark__553_1196817840"/>
            <w:bookmarkStart w:id="761" w:name="__Fieldmark__553_1196817840"/>
            <w:bookmarkEnd w:id="76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62" w:name="__Fieldmark__554_1196817840"/>
            <w:bookmarkStart w:id="763" w:name="__Fieldmark__554_1196817840"/>
            <w:bookmarkEnd w:id="76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64" w:name="__Fieldmark__555_1196817840"/>
            <w:bookmarkStart w:id="765" w:name="__Fieldmark__555_1196817840"/>
            <w:bookmarkEnd w:id="76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66" w:name="__Fieldmark__556_1196817840"/>
            <w:bookmarkStart w:id="767" w:name="__Fieldmark__556_1196817840"/>
            <w:bookmarkEnd w:id="76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68" w:name="__Fieldmark__557_1196817840"/>
            <w:bookmarkStart w:id="769" w:name="__Fieldmark__557_1196817840"/>
            <w:bookmarkEnd w:id="76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70" w:name="__Fieldmark__558_1196817840"/>
            <w:bookmarkStart w:id="771" w:name="__Fieldmark__558_1196817840"/>
            <w:bookmarkEnd w:id="77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72" w:name="__Fieldmark__559_1196817840"/>
            <w:bookmarkStart w:id="773" w:name="__Fieldmark__559_1196817840"/>
            <w:bookmarkEnd w:id="77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74" w:name="__Fieldmark__560_1196817840"/>
            <w:bookmarkStart w:id="775" w:name="__Fieldmark__560_1196817840"/>
            <w:bookmarkEnd w:id="77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76" w:name="__Fieldmark__561_1196817840"/>
            <w:bookmarkStart w:id="777" w:name="__Fieldmark__561_1196817840"/>
            <w:bookmarkEnd w:id="77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78" w:name="__Fieldmark__562_1196817840"/>
            <w:bookmarkStart w:id="779" w:name="__Fieldmark__562_1196817840"/>
            <w:bookmarkEnd w:id="77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80" w:name="__Fieldmark__563_1196817840"/>
            <w:bookmarkStart w:id="781" w:name="__Fieldmark__563_1196817840"/>
            <w:bookmarkEnd w:id="78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82" w:name="__Fieldmark__564_1196817840"/>
            <w:bookmarkStart w:id="783" w:name="__Fieldmark__564_1196817840"/>
            <w:bookmarkEnd w:id="78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84" w:name="__Fieldmark__566_1196817840"/>
            <w:bookmarkStart w:id="785" w:name="__Fieldmark__566_1196817840"/>
            <w:bookmarkEnd w:id="78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86" w:name="__Fieldmark__567_1196817840"/>
            <w:bookmarkStart w:id="787" w:name="__Fieldmark__567_1196817840"/>
            <w:bookmarkEnd w:id="78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88" w:name="__Fieldmark__568_1196817840"/>
            <w:bookmarkStart w:id="789" w:name="__Fieldmark__568_1196817840"/>
            <w:bookmarkEnd w:id="78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90" w:name="__Fieldmark__569_1196817840"/>
            <w:bookmarkStart w:id="791" w:name="__Fieldmark__569_1196817840"/>
            <w:bookmarkEnd w:id="79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92" w:name="__Fieldmark__570_1196817840"/>
            <w:bookmarkStart w:id="793" w:name="__Fieldmark__570_1196817840"/>
            <w:bookmarkEnd w:id="79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94" w:name="__Fieldmark__571_1196817840"/>
            <w:bookmarkStart w:id="795" w:name="__Fieldmark__571_1196817840"/>
            <w:bookmarkEnd w:id="79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96" w:name="__Fieldmark__572_1196817840"/>
            <w:bookmarkStart w:id="797" w:name="__Fieldmark__572_1196817840"/>
            <w:bookmarkEnd w:id="79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798" w:name="__Fieldmark__573_1196817840"/>
            <w:bookmarkStart w:id="799" w:name="__Fieldmark__573_1196817840"/>
            <w:bookmarkEnd w:id="79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00" w:name="__Fieldmark__574_1196817840"/>
            <w:bookmarkStart w:id="801" w:name="__Fieldmark__574_1196817840"/>
            <w:bookmarkEnd w:id="80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02" w:name="__Fieldmark__575_1196817840"/>
            <w:bookmarkStart w:id="803" w:name="__Fieldmark__575_1196817840"/>
            <w:bookmarkEnd w:id="80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04" w:name="__Fieldmark__576_1196817840"/>
            <w:bookmarkStart w:id="805" w:name="__Fieldmark__576_1196817840"/>
            <w:bookmarkEnd w:id="80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06" w:name="__Fieldmark__577_1196817840"/>
            <w:bookmarkStart w:id="807" w:name="__Fieldmark__577_1196817840"/>
            <w:bookmarkEnd w:id="80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08" w:name="__Fieldmark__578_1196817840"/>
            <w:bookmarkStart w:id="809" w:name="__Fieldmark__578_1196817840"/>
            <w:bookmarkEnd w:id="80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10" w:name="__Fieldmark__579_1196817840"/>
            <w:bookmarkStart w:id="811" w:name="__Fieldmark__579_1196817840"/>
            <w:bookmarkEnd w:id="81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12" w:name="__Fieldmark__580_1196817840"/>
            <w:bookmarkStart w:id="813" w:name="__Fieldmark__580_1196817840"/>
            <w:bookmarkEnd w:id="81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14" w:name="__Fieldmark__581_1196817840"/>
            <w:bookmarkStart w:id="815" w:name="__Fieldmark__581_1196817840"/>
            <w:bookmarkEnd w:id="81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16" w:name="__Fieldmark__582_1196817840"/>
            <w:bookmarkStart w:id="817" w:name="__Fieldmark__582_1196817840"/>
            <w:bookmarkEnd w:id="81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18" w:name="__Fieldmark__583_1196817840"/>
            <w:bookmarkStart w:id="819" w:name="__Fieldmark__583_1196817840"/>
            <w:bookmarkEnd w:id="81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20" w:name="__Fieldmark__584_1196817840"/>
            <w:bookmarkStart w:id="821" w:name="__Fieldmark__584_1196817840"/>
            <w:bookmarkEnd w:id="82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22" w:name="__Fieldmark__585_1196817840"/>
            <w:bookmarkStart w:id="823" w:name="__Fieldmark__585_1196817840"/>
            <w:bookmarkEnd w:id="82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24" w:name="__Fieldmark__586_1196817840"/>
            <w:bookmarkStart w:id="825" w:name="__Fieldmark__586_1196817840"/>
            <w:bookmarkEnd w:id="82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26" w:name="__Fieldmark__587_1196817840"/>
            <w:bookmarkStart w:id="827" w:name="__Fieldmark__587_1196817840"/>
            <w:bookmarkEnd w:id="82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28" w:name="__Fieldmark__588_1196817840"/>
            <w:bookmarkStart w:id="829" w:name="__Fieldmark__588_1196817840"/>
            <w:bookmarkEnd w:id="82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30" w:name="__Fieldmark__589_1196817840"/>
            <w:bookmarkStart w:id="831" w:name="__Fieldmark__589_1196817840"/>
            <w:bookmarkEnd w:id="83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32" w:name="__Fieldmark__591_1196817840"/>
            <w:bookmarkStart w:id="833" w:name="__Fieldmark__591_1196817840"/>
            <w:bookmarkEnd w:id="83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34" w:name="__Fieldmark__592_1196817840"/>
            <w:bookmarkStart w:id="835" w:name="__Fieldmark__592_1196817840"/>
            <w:bookmarkEnd w:id="83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36" w:name="__Fieldmark__593_1196817840"/>
            <w:bookmarkStart w:id="837" w:name="__Fieldmark__593_1196817840"/>
            <w:bookmarkEnd w:id="83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38" w:name="__Fieldmark__594_1196817840"/>
            <w:bookmarkStart w:id="839" w:name="__Fieldmark__594_1196817840"/>
            <w:bookmarkEnd w:id="83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40" w:name="__Fieldmark__595_1196817840"/>
            <w:bookmarkStart w:id="841" w:name="__Fieldmark__595_1196817840"/>
            <w:bookmarkEnd w:id="84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42" w:name="__Fieldmark__596_1196817840"/>
            <w:bookmarkStart w:id="843" w:name="__Fieldmark__596_1196817840"/>
            <w:bookmarkEnd w:id="84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44" w:name="__Fieldmark__597_1196817840"/>
            <w:bookmarkStart w:id="845" w:name="__Fieldmark__597_1196817840"/>
            <w:bookmarkEnd w:id="84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46" w:name="__Fieldmark__598_1196817840"/>
            <w:bookmarkStart w:id="847" w:name="__Fieldmark__598_1196817840"/>
            <w:bookmarkEnd w:id="84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48" w:name="__Fieldmark__599_1196817840"/>
            <w:bookmarkStart w:id="849" w:name="__Fieldmark__599_1196817840"/>
            <w:bookmarkEnd w:id="84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50" w:name="__Fieldmark__600_1196817840"/>
            <w:bookmarkStart w:id="851" w:name="__Fieldmark__600_1196817840"/>
            <w:bookmarkEnd w:id="85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52" w:name="__Fieldmark__601_1196817840"/>
            <w:bookmarkStart w:id="853" w:name="__Fieldmark__601_1196817840"/>
            <w:bookmarkEnd w:id="85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54" w:name="__Fieldmark__602_1196817840"/>
            <w:bookmarkStart w:id="855" w:name="__Fieldmark__602_1196817840"/>
            <w:bookmarkEnd w:id="85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56" w:name="__Fieldmark__603_1196817840"/>
            <w:bookmarkStart w:id="857" w:name="__Fieldmark__603_1196817840"/>
            <w:bookmarkEnd w:id="85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58" w:name="__Fieldmark__604_1196817840"/>
            <w:bookmarkStart w:id="859" w:name="__Fieldmark__604_1196817840"/>
            <w:bookmarkEnd w:id="85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60" w:name="__Fieldmark__605_1196817840"/>
            <w:bookmarkStart w:id="861" w:name="__Fieldmark__605_1196817840"/>
            <w:bookmarkEnd w:id="86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62" w:name="__Fieldmark__606_1196817840"/>
            <w:bookmarkStart w:id="863" w:name="__Fieldmark__606_1196817840"/>
            <w:bookmarkEnd w:id="86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64" w:name="__Fieldmark__607_1196817840"/>
            <w:bookmarkStart w:id="865" w:name="__Fieldmark__607_1196817840"/>
            <w:bookmarkEnd w:id="86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66" w:name="__Fieldmark__608_1196817840"/>
            <w:bookmarkStart w:id="867" w:name="__Fieldmark__608_1196817840"/>
            <w:bookmarkEnd w:id="86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68" w:name="__Fieldmark__609_1196817840"/>
            <w:bookmarkStart w:id="869" w:name="__Fieldmark__609_1196817840"/>
            <w:bookmarkEnd w:id="86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70" w:name="__Fieldmark__610_1196817840"/>
            <w:bookmarkStart w:id="871" w:name="__Fieldmark__610_1196817840"/>
            <w:bookmarkEnd w:id="87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72" w:name="__Fieldmark__611_1196817840"/>
            <w:bookmarkStart w:id="873" w:name="__Fieldmark__611_1196817840"/>
            <w:bookmarkEnd w:id="87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74" w:name="__Fieldmark__612_1196817840"/>
            <w:bookmarkStart w:id="875" w:name="__Fieldmark__612_1196817840"/>
            <w:bookmarkEnd w:id="87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76" w:name="__Fieldmark__613_1196817840"/>
            <w:bookmarkStart w:id="877" w:name="__Fieldmark__613_1196817840"/>
            <w:bookmarkEnd w:id="87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78" w:name="__Fieldmark__614_1196817840"/>
            <w:bookmarkStart w:id="879" w:name="__Fieldmark__614_1196817840"/>
            <w:bookmarkEnd w:id="87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80" w:name="__Fieldmark__616_1196817840"/>
            <w:bookmarkStart w:id="881" w:name="__Fieldmark__616_1196817840"/>
            <w:bookmarkEnd w:id="88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82" w:name="__Fieldmark__617_1196817840"/>
            <w:bookmarkStart w:id="883" w:name="__Fieldmark__617_1196817840"/>
            <w:bookmarkEnd w:id="88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84" w:name="__Fieldmark__618_1196817840"/>
            <w:bookmarkStart w:id="885" w:name="__Fieldmark__618_1196817840"/>
            <w:bookmarkEnd w:id="88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86" w:name="__Fieldmark__619_1196817840"/>
            <w:bookmarkStart w:id="887" w:name="__Fieldmark__619_1196817840"/>
            <w:bookmarkEnd w:id="88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88" w:name="__Fieldmark__620_1196817840"/>
            <w:bookmarkStart w:id="889" w:name="__Fieldmark__620_1196817840"/>
            <w:bookmarkEnd w:id="88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90" w:name="__Fieldmark__621_1196817840"/>
            <w:bookmarkStart w:id="891" w:name="__Fieldmark__621_1196817840"/>
            <w:bookmarkEnd w:id="89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92" w:name="__Fieldmark__622_1196817840"/>
            <w:bookmarkStart w:id="893" w:name="__Fieldmark__622_1196817840"/>
            <w:bookmarkEnd w:id="89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94" w:name="__Fieldmark__623_1196817840"/>
            <w:bookmarkStart w:id="895" w:name="__Fieldmark__623_1196817840"/>
            <w:bookmarkEnd w:id="89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96" w:name="__Fieldmark__624_1196817840"/>
            <w:bookmarkStart w:id="897" w:name="__Fieldmark__624_1196817840"/>
            <w:bookmarkEnd w:id="89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898" w:name="__Fieldmark__625_1196817840"/>
            <w:bookmarkStart w:id="899" w:name="__Fieldmark__625_1196817840"/>
            <w:bookmarkEnd w:id="89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00" w:name="__Fieldmark__626_1196817840"/>
            <w:bookmarkStart w:id="901" w:name="__Fieldmark__626_1196817840"/>
            <w:bookmarkEnd w:id="90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02" w:name="__Fieldmark__627_1196817840"/>
            <w:bookmarkStart w:id="903" w:name="__Fieldmark__627_1196817840"/>
            <w:bookmarkEnd w:id="90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04" w:name="__Fieldmark__628_1196817840"/>
            <w:bookmarkStart w:id="905" w:name="__Fieldmark__628_1196817840"/>
            <w:bookmarkEnd w:id="90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06" w:name="__Fieldmark__629_1196817840"/>
            <w:bookmarkStart w:id="907" w:name="__Fieldmark__629_1196817840"/>
            <w:bookmarkEnd w:id="90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08" w:name="__Fieldmark__630_1196817840"/>
            <w:bookmarkStart w:id="909" w:name="__Fieldmark__630_1196817840"/>
            <w:bookmarkEnd w:id="90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10" w:name="__Fieldmark__631_1196817840"/>
            <w:bookmarkStart w:id="911" w:name="__Fieldmark__631_1196817840"/>
            <w:bookmarkEnd w:id="91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12" w:name="__Fieldmark__632_1196817840"/>
            <w:bookmarkStart w:id="913" w:name="__Fieldmark__632_1196817840"/>
            <w:bookmarkEnd w:id="91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14" w:name="__Fieldmark__633_1196817840"/>
            <w:bookmarkStart w:id="915" w:name="__Fieldmark__633_1196817840"/>
            <w:bookmarkEnd w:id="91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16" w:name="__Fieldmark__634_1196817840"/>
            <w:bookmarkStart w:id="917" w:name="__Fieldmark__634_1196817840"/>
            <w:bookmarkEnd w:id="91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18" w:name="__Fieldmark__635_1196817840"/>
            <w:bookmarkStart w:id="919" w:name="__Fieldmark__635_1196817840"/>
            <w:bookmarkEnd w:id="91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20" w:name="__Fieldmark__636_1196817840"/>
            <w:bookmarkStart w:id="921" w:name="__Fieldmark__636_1196817840"/>
            <w:bookmarkEnd w:id="92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22" w:name="__Fieldmark__637_1196817840"/>
            <w:bookmarkStart w:id="923" w:name="__Fieldmark__637_1196817840"/>
            <w:bookmarkEnd w:id="92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24" w:name="__Fieldmark__638_1196817840"/>
            <w:bookmarkStart w:id="925" w:name="__Fieldmark__638_1196817840"/>
            <w:bookmarkEnd w:id="92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26" w:name="__Fieldmark__639_1196817840"/>
            <w:bookmarkStart w:id="927" w:name="__Fieldmark__639_1196817840"/>
            <w:bookmarkEnd w:id="92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28" w:name="__Fieldmark__641_1196817840"/>
            <w:bookmarkStart w:id="929" w:name="__Fieldmark__641_1196817840"/>
            <w:bookmarkEnd w:id="92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30" w:name="__Fieldmark__642_1196817840"/>
            <w:bookmarkStart w:id="931" w:name="__Fieldmark__642_1196817840"/>
            <w:bookmarkEnd w:id="93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32" w:name="__Fieldmark__643_1196817840"/>
            <w:bookmarkStart w:id="933" w:name="__Fieldmark__643_1196817840"/>
            <w:bookmarkEnd w:id="93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34" w:name="__Fieldmark__644_1196817840"/>
            <w:bookmarkStart w:id="935" w:name="__Fieldmark__644_1196817840"/>
            <w:bookmarkEnd w:id="93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36" w:name="__Fieldmark__645_1196817840"/>
            <w:bookmarkStart w:id="937" w:name="__Fieldmark__645_1196817840"/>
            <w:bookmarkEnd w:id="93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38" w:name="__Fieldmark__646_1196817840"/>
            <w:bookmarkStart w:id="939" w:name="__Fieldmark__646_1196817840"/>
            <w:bookmarkEnd w:id="93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40" w:name="__Fieldmark__647_1196817840"/>
            <w:bookmarkStart w:id="941" w:name="__Fieldmark__647_1196817840"/>
            <w:bookmarkEnd w:id="94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42" w:name="__Fieldmark__648_1196817840"/>
            <w:bookmarkStart w:id="943" w:name="__Fieldmark__648_1196817840"/>
            <w:bookmarkEnd w:id="94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44" w:name="__Fieldmark__649_1196817840"/>
            <w:bookmarkStart w:id="945" w:name="__Fieldmark__649_1196817840"/>
            <w:bookmarkEnd w:id="94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46" w:name="__Fieldmark__650_1196817840"/>
            <w:bookmarkStart w:id="947" w:name="__Fieldmark__650_1196817840"/>
            <w:bookmarkEnd w:id="94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48" w:name="__Fieldmark__651_1196817840"/>
            <w:bookmarkStart w:id="949" w:name="__Fieldmark__651_1196817840"/>
            <w:bookmarkEnd w:id="94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50" w:name="__Fieldmark__652_1196817840"/>
            <w:bookmarkStart w:id="951" w:name="__Fieldmark__652_1196817840"/>
            <w:bookmarkEnd w:id="95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52" w:name="__Fieldmark__653_1196817840"/>
            <w:bookmarkStart w:id="953" w:name="__Fieldmark__653_1196817840"/>
            <w:bookmarkEnd w:id="95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54" w:name="__Fieldmark__654_1196817840"/>
            <w:bookmarkStart w:id="955" w:name="__Fieldmark__654_1196817840"/>
            <w:bookmarkEnd w:id="95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56" w:name="__Fieldmark__655_1196817840"/>
            <w:bookmarkStart w:id="957" w:name="__Fieldmark__655_1196817840"/>
            <w:bookmarkEnd w:id="95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58" w:name="__Fieldmark__656_1196817840"/>
            <w:bookmarkStart w:id="959" w:name="__Fieldmark__656_1196817840"/>
            <w:bookmarkEnd w:id="95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60" w:name="__Fieldmark__657_1196817840"/>
            <w:bookmarkStart w:id="961" w:name="__Fieldmark__657_1196817840"/>
            <w:bookmarkEnd w:id="96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62" w:name="__Fieldmark__658_1196817840"/>
            <w:bookmarkStart w:id="963" w:name="__Fieldmark__658_1196817840"/>
            <w:bookmarkEnd w:id="96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64" w:name="__Fieldmark__659_1196817840"/>
            <w:bookmarkStart w:id="965" w:name="__Fieldmark__659_1196817840"/>
            <w:bookmarkEnd w:id="96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66" w:name="__Fieldmark__660_1196817840"/>
            <w:bookmarkStart w:id="967" w:name="__Fieldmark__660_1196817840"/>
            <w:bookmarkEnd w:id="96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68" w:name="__Fieldmark__661_1196817840"/>
            <w:bookmarkStart w:id="969" w:name="__Fieldmark__661_1196817840"/>
            <w:bookmarkEnd w:id="96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70" w:name="__Fieldmark__662_1196817840"/>
            <w:bookmarkStart w:id="971" w:name="__Fieldmark__662_1196817840"/>
            <w:bookmarkEnd w:id="97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72" w:name="__Fieldmark__663_1196817840"/>
            <w:bookmarkStart w:id="973" w:name="__Fieldmark__663_1196817840"/>
            <w:bookmarkEnd w:id="97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74" w:name="__Fieldmark__664_1196817840"/>
            <w:bookmarkStart w:id="975" w:name="__Fieldmark__664_1196817840"/>
            <w:bookmarkEnd w:id="97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ktivita 5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76" w:name="__Fieldmark__666_1196817840"/>
            <w:bookmarkStart w:id="977" w:name="__Fieldmark__666_1196817840"/>
            <w:bookmarkEnd w:id="97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78" w:name="__Fieldmark__667_1196817840"/>
            <w:bookmarkStart w:id="979" w:name="__Fieldmark__667_1196817840"/>
            <w:bookmarkEnd w:id="97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80" w:name="__Fieldmark__668_1196817840"/>
            <w:bookmarkStart w:id="981" w:name="__Fieldmark__668_1196817840"/>
            <w:bookmarkEnd w:id="98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82" w:name="__Fieldmark__669_1196817840"/>
            <w:bookmarkStart w:id="983" w:name="__Fieldmark__669_1196817840"/>
            <w:bookmarkEnd w:id="98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84" w:name="__Fieldmark__670_1196817840"/>
            <w:bookmarkStart w:id="985" w:name="__Fieldmark__670_1196817840"/>
            <w:bookmarkEnd w:id="98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86" w:name="__Fieldmark__671_1196817840"/>
            <w:bookmarkStart w:id="987" w:name="__Fieldmark__671_1196817840"/>
            <w:bookmarkEnd w:id="98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88" w:name="__Fieldmark__672_1196817840"/>
            <w:bookmarkStart w:id="989" w:name="__Fieldmark__672_1196817840"/>
            <w:bookmarkEnd w:id="98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90" w:name="__Fieldmark__673_1196817840"/>
            <w:bookmarkStart w:id="991" w:name="__Fieldmark__673_1196817840"/>
            <w:bookmarkEnd w:id="99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92" w:name="__Fieldmark__674_1196817840"/>
            <w:bookmarkStart w:id="993" w:name="__Fieldmark__674_1196817840"/>
            <w:bookmarkEnd w:id="99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94" w:name="__Fieldmark__675_1196817840"/>
            <w:bookmarkStart w:id="995" w:name="__Fieldmark__675_1196817840"/>
            <w:bookmarkEnd w:id="99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96" w:name="__Fieldmark__676_1196817840"/>
            <w:bookmarkStart w:id="997" w:name="__Fieldmark__676_1196817840"/>
            <w:bookmarkEnd w:id="99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998" w:name="__Fieldmark__677_1196817840"/>
            <w:bookmarkStart w:id="999" w:name="__Fieldmark__677_1196817840"/>
            <w:bookmarkEnd w:id="99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00" w:name="__Fieldmark__678_1196817840"/>
            <w:bookmarkStart w:id="1001" w:name="__Fieldmark__678_1196817840"/>
            <w:bookmarkEnd w:id="100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02" w:name="__Fieldmark__679_1196817840"/>
            <w:bookmarkStart w:id="1003" w:name="__Fieldmark__679_1196817840"/>
            <w:bookmarkEnd w:id="100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04" w:name="__Fieldmark__680_1196817840"/>
            <w:bookmarkStart w:id="1005" w:name="__Fieldmark__680_1196817840"/>
            <w:bookmarkEnd w:id="100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06" w:name="__Fieldmark__681_1196817840"/>
            <w:bookmarkStart w:id="1007" w:name="__Fieldmark__681_1196817840"/>
            <w:bookmarkEnd w:id="100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08" w:name="__Fieldmark__682_1196817840"/>
            <w:bookmarkStart w:id="1009" w:name="__Fieldmark__682_1196817840"/>
            <w:bookmarkEnd w:id="100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10" w:name="__Fieldmark__683_1196817840"/>
            <w:bookmarkStart w:id="1011" w:name="__Fieldmark__683_1196817840"/>
            <w:bookmarkEnd w:id="101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12" w:name="__Fieldmark__684_1196817840"/>
            <w:bookmarkStart w:id="1013" w:name="__Fieldmark__684_1196817840"/>
            <w:bookmarkEnd w:id="101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14" w:name="__Fieldmark__685_1196817840"/>
            <w:bookmarkStart w:id="1015" w:name="__Fieldmark__685_1196817840"/>
            <w:bookmarkEnd w:id="101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16" w:name="__Fieldmark__686_1196817840"/>
            <w:bookmarkStart w:id="1017" w:name="__Fieldmark__686_1196817840"/>
            <w:bookmarkEnd w:id="101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18" w:name="__Fieldmark__687_1196817840"/>
            <w:bookmarkStart w:id="1019" w:name="__Fieldmark__687_1196817840"/>
            <w:bookmarkEnd w:id="101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20" w:name="__Fieldmark__688_1196817840"/>
            <w:bookmarkStart w:id="1021" w:name="__Fieldmark__688_1196817840"/>
            <w:bookmarkEnd w:id="102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22" w:name="__Fieldmark__689_1196817840"/>
            <w:bookmarkStart w:id="1023" w:name="__Fieldmark__689_1196817840"/>
            <w:bookmarkEnd w:id="102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24" w:name="__Fieldmark__691_1196817840"/>
            <w:bookmarkStart w:id="1025" w:name="__Fieldmark__691_1196817840"/>
            <w:bookmarkEnd w:id="102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26" w:name="__Fieldmark__692_1196817840"/>
            <w:bookmarkStart w:id="1027" w:name="__Fieldmark__692_1196817840"/>
            <w:bookmarkEnd w:id="102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28" w:name="__Fieldmark__693_1196817840"/>
            <w:bookmarkStart w:id="1029" w:name="__Fieldmark__693_1196817840"/>
            <w:bookmarkEnd w:id="102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30" w:name="__Fieldmark__694_1196817840"/>
            <w:bookmarkStart w:id="1031" w:name="__Fieldmark__694_1196817840"/>
            <w:bookmarkEnd w:id="103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32" w:name="__Fieldmark__695_1196817840"/>
            <w:bookmarkStart w:id="1033" w:name="__Fieldmark__695_1196817840"/>
            <w:bookmarkEnd w:id="103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34" w:name="__Fieldmark__696_1196817840"/>
            <w:bookmarkStart w:id="1035" w:name="__Fieldmark__696_1196817840"/>
            <w:bookmarkEnd w:id="103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36" w:name="__Fieldmark__697_1196817840"/>
            <w:bookmarkStart w:id="1037" w:name="__Fieldmark__697_1196817840"/>
            <w:bookmarkEnd w:id="103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38" w:name="__Fieldmark__698_1196817840"/>
            <w:bookmarkStart w:id="1039" w:name="__Fieldmark__698_1196817840"/>
            <w:bookmarkEnd w:id="103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40" w:name="__Fieldmark__699_1196817840"/>
            <w:bookmarkStart w:id="1041" w:name="__Fieldmark__699_1196817840"/>
            <w:bookmarkEnd w:id="104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42" w:name="__Fieldmark__700_1196817840"/>
            <w:bookmarkStart w:id="1043" w:name="__Fieldmark__700_1196817840"/>
            <w:bookmarkEnd w:id="104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44" w:name="__Fieldmark__701_1196817840"/>
            <w:bookmarkStart w:id="1045" w:name="__Fieldmark__701_1196817840"/>
            <w:bookmarkEnd w:id="104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46" w:name="__Fieldmark__702_1196817840"/>
            <w:bookmarkStart w:id="1047" w:name="__Fieldmark__702_1196817840"/>
            <w:bookmarkEnd w:id="104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48" w:name="__Fieldmark__703_1196817840"/>
            <w:bookmarkStart w:id="1049" w:name="__Fieldmark__703_1196817840"/>
            <w:bookmarkEnd w:id="104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50" w:name="__Fieldmark__704_1196817840"/>
            <w:bookmarkStart w:id="1051" w:name="__Fieldmark__704_1196817840"/>
            <w:bookmarkEnd w:id="105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52" w:name="__Fieldmark__705_1196817840"/>
            <w:bookmarkStart w:id="1053" w:name="__Fieldmark__705_1196817840"/>
            <w:bookmarkEnd w:id="105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54" w:name="__Fieldmark__706_1196817840"/>
            <w:bookmarkStart w:id="1055" w:name="__Fieldmark__706_1196817840"/>
            <w:bookmarkEnd w:id="105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56" w:name="__Fieldmark__707_1196817840"/>
            <w:bookmarkStart w:id="1057" w:name="__Fieldmark__707_1196817840"/>
            <w:bookmarkEnd w:id="105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58" w:name="__Fieldmark__708_1196817840"/>
            <w:bookmarkStart w:id="1059" w:name="__Fieldmark__708_1196817840"/>
            <w:bookmarkEnd w:id="105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60" w:name="__Fieldmark__709_1196817840"/>
            <w:bookmarkStart w:id="1061" w:name="__Fieldmark__709_1196817840"/>
            <w:bookmarkEnd w:id="106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62" w:name="__Fieldmark__710_1196817840"/>
            <w:bookmarkStart w:id="1063" w:name="__Fieldmark__710_1196817840"/>
            <w:bookmarkEnd w:id="106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64" w:name="__Fieldmark__711_1196817840"/>
            <w:bookmarkStart w:id="1065" w:name="__Fieldmark__711_1196817840"/>
            <w:bookmarkEnd w:id="106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66" w:name="__Fieldmark__712_1196817840"/>
            <w:bookmarkStart w:id="1067" w:name="__Fieldmark__712_1196817840"/>
            <w:bookmarkEnd w:id="106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68" w:name="__Fieldmark__713_1196817840"/>
            <w:bookmarkStart w:id="1069" w:name="__Fieldmark__713_1196817840"/>
            <w:bookmarkEnd w:id="106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70" w:name="__Fieldmark__714_1196817840"/>
            <w:bookmarkStart w:id="1071" w:name="__Fieldmark__714_1196817840"/>
            <w:bookmarkEnd w:id="107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72" w:name="__Fieldmark__716_1196817840"/>
            <w:bookmarkStart w:id="1073" w:name="__Fieldmark__716_1196817840"/>
            <w:bookmarkEnd w:id="107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74" w:name="__Fieldmark__717_1196817840"/>
            <w:bookmarkStart w:id="1075" w:name="__Fieldmark__717_1196817840"/>
            <w:bookmarkEnd w:id="107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76" w:name="__Fieldmark__718_1196817840"/>
            <w:bookmarkStart w:id="1077" w:name="__Fieldmark__718_1196817840"/>
            <w:bookmarkEnd w:id="107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78" w:name="__Fieldmark__719_1196817840"/>
            <w:bookmarkStart w:id="1079" w:name="__Fieldmark__719_1196817840"/>
            <w:bookmarkEnd w:id="107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80" w:name="__Fieldmark__720_1196817840"/>
            <w:bookmarkStart w:id="1081" w:name="__Fieldmark__720_1196817840"/>
            <w:bookmarkEnd w:id="108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82" w:name="__Fieldmark__721_1196817840"/>
            <w:bookmarkStart w:id="1083" w:name="__Fieldmark__721_1196817840"/>
            <w:bookmarkEnd w:id="108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84" w:name="__Fieldmark__722_1196817840"/>
            <w:bookmarkStart w:id="1085" w:name="__Fieldmark__722_1196817840"/>
            <w:bookmarkEnd w:id="108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86" w:name="__Fieldmark__723_1196817840"/>
            <w:bookmarkStart w:id="1087" w:name="__Fieldmark__723_1196817840"/>
            <w:bookmarkEnd w:id="108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88" w:name="__Fieldmark__724_1196817840"/>
            <w:bookmarkStart w:id="1089" w:name="__Fieldmark__724_1196817840"/>
            <w:bookmarkEnd w:id="108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90" w:name="__Fieldmark__725_1196817840"/>
            <w:bookmarkStart w:id="1091" w:name="__Fieldmark__725_1196817840"/>
            <w:bookmarkEnd w:id="109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92" w:name="__Fieldmark__726_1196817840"/>
            <w:bookmarkStart w:id="1093" w:name="__Fieldmark__726_1196817840"/>
            <w:bookmarkEnd w:id="109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94" w:name="__Fieldmark__727_1196817840"/>
            <w:bookmarkStart w:id="1095" w:name="__Fieldmark__727_1196817840"/>
            <w:bookmarkEnd w:id="109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96" w:name="__Fieldmark__728_1196817840"/>
            <w:bookmarkStart w:id="1097" w:name="__Fieldmark__728_1196817840"/>
            <w:bookmarkEnd w:id="109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098" w:name="__Fieldmark__729_1196817840"/>
            <w:bookmarkStart w:id="1099" w:name="__Fieldmark__729_1196817840"/>
            <w:bookmarkEnd w:id="109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00" w:name="__Fieldmark__730_1196817840"/>
            <w:bookmarkStart w:id="1101" w:name="__Fieldmark__730_1196817840"/>
            <w:bookmarkEnd w:id="110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02" w:name="__Fieldmark__731_1196817840"/>
            <w:bookmarkStart w:id="1103" w:name="__Fieldmark__731_1196817840"/>
            <w:bookmarkEnd w:id="110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04" w:name="__Fieldmark__732_1196817840"/>
            <w:bookmarkStart w:id="1105" w:name="__Fieldmark__732_1196817840"/>
            <w:bookmarkEnd w:id="110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06" w:name="__Fieldmark__733_1196817840"/>
            <w:bookmarkStart w:id="1107" w:name="__Fieldmark__733_1196817840"/>
            <w:bookmarkEnd w:id="110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08" w:name="__Fieldmark__734_1196817840"/>
            <w:bookmarkStart w:id="1109" w:name="__Fieldmark__734_1196817840"/>
            <w:bookmarkEnd w:id="110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10" w:name="__Fieldmark__735_1196817840"/>
            <w:bookmarkStart w:id="1111" w:name="__Fieldmark__735_1196817840"/>
            <w:bookmarkEnd w:id="111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12" w:name="__Fieldmark__736_1196817840"/>
            <w:bookmarkStart w:id="1113" w:name="__Fieldmark__736_1196817840"/>
            <w:bookmarkEnd w:id="111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14" w:name="__Fieldmark__737_1196817840"/>
            <w:bookmarkStart w:id="1115" w:name="__Fieldmark__737_1196817840"/>
            <w:bookmarkEnd w:id="111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16" w:name="__Fieldmark__738_1196817840"/>
            <w:bookmarkStart w:id="1117" w:name="__Fieldmark__738_1196817840"/>
            <w:bookmarkEnd w:id="111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18" w:name="__Fieldmark__739_1196817840"/>
            <w:bookmarkStart w:id="1119" w:name="__Fieldmark__739_1196817840"/>
            <w:bookmarkEnd w:id="111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20" w:name="__Fieldmark__741_1196817840"/>
            <w:bookmarkStart w:id="1121" w:name="__Fieldmark__741_1196817840"/>
            <w:bookmarkEnd w:id="112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22" w:name="__Fieldmark__742_1196817840"/>
            <w:bookmarkStart w:id="1123" w:name="__Fieldmark__742_1196817840"/>
            <w:bookmarkEnd w:id="112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24" w:name="__Fieldmark__743_1196817840"/>
            <w:bookmarkStart w:id="1125" w:name="__Fieldmark__743_1196817840"/>
            <w:bookmarkEnd w:id="112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26" w:name="__Fieldmark__744_1196817840"/>
            <w:bookmarkStart w:id="1127" w:name="__Fieldmark__744_1196817840"/>
            <w:bookmarkEnd w:id="112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28" w:name="__Fieldmark__745_1196817840"/>
            <w:bookmarkStart w:id="1129" w:name="__Fieldmark__745_1196817840"/>
            <w:bookmarkEnd w:id="112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30" w:name="__Fieldmark__746_1196817840"/>
            <w:bookmarkStart w:id="1131" w:name="__Fieldmark__746_1196817840"/>
            <w:bookmarkEnd w:id="113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32" w:name="__Fieldmark__747_1196817840"/>
            <w:bookmarkStart w:id="1133" w:name="__Fieldmark__747_1196817840"/>
            <w:bookmarkEnd w:id="113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34" w:name="__Fieldmark__748_1196817840"/>
            <w:bookmarkStart w:id="1135" w:name="__Fieldmark__748_1196817840"/>
            <w:bookmarkEnd w:id="113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36" w:name="__Fieldmark__749_1196817840"/>
            <w:bookmarkStart w:id="1137" w:name="__Fieldmark__749_1196817840"/>
            <w:bookmarkEnd w:id="113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38" w:name="__Fieldmark__750_1196817840"/>
            <w:bookmarkStart w:id="1139" w:name="__Fieldmark__750_1196817840"/>
            <w:bookmarkEnd w:id="113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40" w:name="__Fieldmark__751_1196817840"/>
            <w:bookmarkStart w:id="1141" w:name="__Fieldmark__751_1196817840"/>
            <w:bookmarkEnd w:id="114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42" w:name="__Fieldmark__752_1196817840"/>
            <w:bookmarkStart w:id="1143" w:name="__Fieldmark__752_1196817840"/>
            <w:bookmarkEnd w:id="114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44" w:name="__Fieldmark__753_1196817840"/>
            <w:bookmarkStart w:id="1145" w:name="__Fieldmark__753_1196817840"/>
            <w:bookmarkEnd w:id="114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46" w:name="__Fieldmark__754_1196817840"/>
            <w:bookmarkStart w:id="1147" w:name="__Fieldmark__754_1196817840"/>
            <w:bookmarkEnd w:id="114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48" w:name="__Fieldmark__755_1196817840"/>
            <w:bookmarkStart w:id="1149" w:name="__Fieldmark__755_1196817840"/>
            <w:bookmarkEnd w:id="114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50" w:name="__Fieldmark__756_1196817840"/>
            <w:bookmarkStart w:id="1151" w:name="__Fieldmark__756_1196817840"/>
            <w:bookmarkEnd w:id="115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52" w:name="__Fieldmark__757_1196817840"/>
            <w:bookmarkStart w:id="1153" w:name="__Fieldmark__757_1196817840"/>
            <w:bookmarkEnd w:id="115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54" w:name="__Fieldmark__758_1196817840"/>
            <w:bookmarkStart w:id="1155" w:name="__Fieldmark__758_1196817840"/>
            <w:bookmarkEnd w:id="115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56" w:name="__Fieldmark__759_1196817840"/>
            <w:bookmarkStart w:id="1157" w:name="__Fieldmark__759_1196817840"/>
            <w:bookmarkEnd w:id="115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58" w:name="__Fieldmark__760_1196817840"/>
            <w:bookmarkStart w:id="1159" w:name="__Fieldmark__760_1196817840"/>
            <w:bookmarkEnd w:id="115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60" w:name="__Fieldmark__761_1196817840"/>
            <w:bookmarkStart w:id="1161" w:name="__Fieldmark__761_1196817840"/>
            <w:bookmarkEnd w:id="116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62" w:name="__Fieldmark__762_1196817840"/>
            <w:bookmarkStart w:id="1163" w:name="__Fieldmark__762_1196817840"/>
            <w:bookmarkEnd w:id="116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64" w:name="__Fieldmark__763_1196817840"/>
            <w:bookmarkStart w:id="1165" w:name="__Fieldmark__763_1196817840"/>
            <w:bookmarkEnd w:id="116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66" w:name="__Fieldmark__764_1196817840"/>
            <w:bookmarkStart w:id="1167" w:name="__Fieldmark__764_1196817840"/>
            <w:bookmarkEnd w:id="116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68" w:name="__Fieldmark__766_1196817840"/>
            <w:bookmarkStart w:id="1169" w:name="__Fieldmark__766_1196817840"/>
            <w:bookmarkEnd w:id="116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70" w:name="__Fieldmark__767_1196817840"/>
            <w:bookmarkStart w:id="1171" w:name="__Fieldmark__767_1196817840"/>
            <w:bookmarkEnd w:id="117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72" w:name="__Fieldmark__768_1196817840"/>
            <w:bookmarkStart w:id="1173" w:name="__Fieldmark__768_1196817840"/>
            <w:bookmarkEnd w:id="117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74" w:name="__Fieldmark__769_1196817840"/>
            <w:bookmarkStart w:id="1175" w:name="__Fieldmark__769_1196817840"/>
            <w:bookmarkEnd w:id="117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76" w:name="__Fieldmark__770_1196817840"/>
            <w:bookmarkStart w:id="1177" w:name="__Fieldmark__770_1196817840"/>
            <w:bookmarkEnd w:id="117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78" w:name="__Fieldmark__771_1196817840"/>
            <w:bookmarkStart w:id="1179" w:name="__Fieldmark__771_1196817840"/>
            <w:bookmarkEnd w:id="117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80" w:name="__Fieldmark__772_1196817840"/>
            <w:bookmarkStart w:id="1181" w:name="__Fieldmark__772_1196817840"/>
            <w:bookmarkEnd w:id="118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82" w:name="__Fieldmark__773_1196817840"/>
            <w:bookmarkStart w:id="1183" w:name="__Fieldmark__773_1196817840"/>
            <w:bookmarkEnd w:id="118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84" w:name="__Fieldmark__774_1196817840"/>
            <w:bookmarkStart w:id="1185" w:name="__Fieldmark__774_1196817840"/>
            <w:bookmarkEnd w:id="118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86" w:name="__Fieldmark__775_1196817840"/>
            <w:bookmarkStart w:id="1187" w:name="__Fieldmark__775_1196817840"/>
            <w:bookmarkEnd w:id="118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88" w:name="__Fieldmark__776_1196817840"/>
            <w:bookmarkStart w:id="1189" w:name="__Fieldmark__776_1196817840"/>
            <w:bookmarkEnd w:id="118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90" w:name="__Fieldmark__777_1196817840"/>
            <w:bookmarkStart w:id="1191" w:name="__Fieldmark__777_1196817840"/>
            <w:bookmarkEnd w:id="119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92" w:name="__Fieldmark__778_1196817840"/>
            <w:bookmarkStart w:id="1193" w:name="__Fieldmark__778_1196817840"/>
            <w:bookmarkEnd w:id="119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94" w:name="__Fieldmark__779_1196817840"/>
            <w:bookmarkStart w:id="1195" w:name="__Fieldmark__779_1196817840"/>
            <w:bookmarkEnd w:id="119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96" w:name="__Fieldmark__780_1196817840"/>
            <w:bookmarkStart w:id="1197" w:name="__Fieldmark__780_1196817840"/>
            <w:bookmarkEnd w:id="119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198" w:name="__Fieldmark__781_1196817840"/>
            <w:bookmarkStart w:id="1199" w:name="__Fieldmark__781_1196817840"/>
            <w:bookmarkEnd w:id="119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200" w:name="__Fieldmark__782_1196817840"/>
            <w:bookmarkStart w:id="1201" w:name="__Fieldmark__782_1196817840"/>
            <w:bookmarkEnd w:id="120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202" w:name="__Fieldmark__783_1196817840"/>
            <w:bookmarkStart w:id="1203" w:name="__Fieldmark__783_1196817840"/>
            <w:bookmarkEnd w:id="120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204" w:name="__Fieldmark__784_1196817840"/>
            <w:bookmarkStart w:id="1205" w:name="__Fieldmark__784_1196817840"/>
            <w:bookmarkEnd w:id="120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206" w:name="__Fieldmark__785_1196817840"/>
            <w:bookmarkStart w:id="1207" w:name="__Fieldmark__785_1196817840"/>
            <w:bookmarkEnd w:id="1207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208" w:name="__Fieldmark__786_1196817840"/>
            <w:bookmarkStart w:id="1209" w:name="__Fieldmark__786_1196817840"/>
            <w:bookmarkEnd w:id="1209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210" w:name="__Fieldmark__787_1196817840"/>
            <w:bookmarkStart w:id="1211" w:name="__Fieldmark__787_1196817840"/>
            <w:bookmarkEnd w:id="1211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212" w:name="__Fieldmark__788_1196817840"/>
            <w:bookmarkStart w:id="1213" w:name="__Fieldmark__788_1196817840"/>
            <w:bookmarkEnd w:id="1213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Zaškrtávací3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bookmarkStart w:id="1214" w:name="__Fieldmark__789_1196817840"/>
            <w:bookmarkStart w:id="1215" w:name="__Fieldmark__789_1196817840"/>
            <w:bookmarkEnd w:id="1215"/>
            <w:r/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701"/>
        <w:gridCol w:w="1984"/>
        <w:gridCol w:w="1253"/>
      </w:tblGrid>
      <w:tr>
        <w:trPr/>
        <w:tc>
          <w:tcPr>
            <w:tcW w:w="10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5. Rozpočet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Názov skupiny výdav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Priame  výdav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v 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Nepriame výdavk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v EU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Spolu (v EU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(b+c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% podiel výdavkov na celkových výdavkoch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lang w:val="sk-SK"/>
              </w:rPr>
              <w:t>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d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e)</w:t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01 – Dlhodobý nehmotný majeto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02 – Dlhodobý hmotný maje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50 - Spotrebované náku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51 -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12 - Cestov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13 - Náklady na reprezentác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18 - Ostatné služ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52 - Osob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21 - Mzdov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24 - Zákonné sociálne poist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527 - Zákonné sociálne náklad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54 - Ostatné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Réž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k-SK"/>
              </w:rPr>
              <w:t>Celkové výdavky na projekt (v EU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sk-SK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sk-SK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k-SK" w:eastAsia="en-US"/>
              </w:rPr>
            </w:r>
            <w:r>
              <w:rPr>
                <w:rFonts w:cs="Times New Roman" w:ascii="Times New Roman" w:hAnsi="Times New Roman"/>
                <w:lang w:val="sk-SK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k-SK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k-SK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k-SK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sk-SK"/>
              </w:rPr>
            </w:pPr>
            <w:r>
              <w:rPr>
                <w:rFonts w:cs="Times New Roman" w:ascii="Times New Roman" w:hAnsi="Times New Roman"/>
                <w:b/>
                <w:lang w:val="sk-SK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10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6. Dlhodobý dopad výsledkov projektu a udržateľnosť navrhovaného riešenia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Aktivity na udržanie výsledkov projektu po jeho ukončení, resp. pokračovanie pre dosiahnutie celkového cieľa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1. Udržateľnosť realizovaného riešenia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2. Inštitucionálna udržateľnosť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3. Finančná udržateľnosť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4. Udržateľnosť na úrovní politík a stratégií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1"/>
      </w:tblGrid>
      <w:tr>
        <w:trPr/>
        <w:tc>
          <w:tcPr>
            <w:tcW w:w="10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7. Rizik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Interné riziká (pomenujte a stručne charakterizujte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vencia a opatrenie na zníženie/odstránenie rizi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Externé riziká (pomenujte a stručne charakterizujte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Prevencia a opatrenie na zníženie/odstránenie rizik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56"/>
      </w:tblGrid>
      <w:tr>
        <w:trPr/>
        <w:tc>
          <w:tcPr>
            <w:tcW w:w="100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8. Podpis a čestné vyhlásenie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 xml:space="preserve">Ja dolu podpísaný/á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lang w:val="sk-SK"/>
              </w:rPr>
            </w:r>
            <w:r>
              <w:rPr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lang w:val="sk-SK"/>
              </w:rPr>
              <w:t>     </w:t>
            </w:r>
            <w:r>
              <w:rPr>
                <w:rFonts w:cs="Arial" w:ascii="Arial" w:hAnsi="Arial"/>
                <w:lang w:val="sk-SK"/>
              </w:rPr>
            </w:r>
            <w:r>
              <w:rPr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lang w:val="sk-SK"/>
              </w:rPr>
              <w:t xml:space="preserve"> , čestne vyhlasujem, že som oprávnený/á za žiadateľa podpísať túto Žiadosť o NFP. Zároveň vyhlasujem, ž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sk-SK"/>
              </w:rPr>
              <w:t>žiadateľ vypracoval projekt, bude jeho realizátorom a nevystupuje len ako sprostredkovateľ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šetky informácie uvedené v tejto Žiadosti o NFP a v jej prílohách sú presné a pravdivé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sk-SK"/>
              </w:rPr>
              <w:t>všetky priložené kópie Žiadosti o NFP spolu s prílohami, ako aj jej elektronická verzia sú identické s originálom Žiadosti o NFP a jej príloha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sk-SK"/>
              </w:rPr>
              <w:t>v prípade schválenia Žiadosti o NFP má Správca právo zverejniť informácie týkajúce sa mena a adresy tejto organizácie, názov projektu, výšku nenávratného príspevku, ako aj ďalšie relevantné údaj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Miesto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Dátum: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k-SK" w:eastAsia="en-US"/>
              </w:rPr>
            </w:r>
            <w:r>
              <w:rPr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lang w:val="sk-SK" w:eastAsia="en-US"/>
              </w:rPr>
              <w:t>     </w:t>
            </w:r>
            <w:r/>
            <w:r>
              <w:rPr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lang w:val="sk-SK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dpis štatutárneho orgánu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58"/>
        <w:gridCol w:w="252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9. Zoznam príloh k Žiadosti o NF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k-SK"/>
              </w:rPr>
              <w:t>P. č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k-SK"/>
              </w:rPr>
              <w:t>Povinné príloh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áno/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ozpočet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1216" w:name="__Fieldmark__852_1196817840"/>
            <w:bookmarkStart w:id="1217" w:name="__Fieldmark__852_1196817840"/>
            <w:bookmarkEnd w:id="1217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omentár k rozpočtu projek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1218" w:name="__Fieldmark__853_1196817840"/>
            <w:bookmarkStart w:id="1219" w:name="__Fieldmark__853_1196817840"/>
            <w:bookmarkEnd w:id="1219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Zhrnutie projektu v anglickom jazyku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1220" w:name="__Fieldmark__854_1196817840"/>
            <w:bookmarkStart w:id="1221" w:name="__Fieldmark__854_1196817840"/>
            <w:bookmarkEnd w:id="1221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ópia výpisu z príslušného registra inštitúcií žiadateľ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1222" w:name="__Fieldmark__855_1196817840"/>
            <w:bookmarkStart w:id="1223" w:name="__Fieldmark__855_1196817840"/>
            <w:bookmarkEnd w:id="1223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k-SK"/>
              </w:rPr>
              <w:t>Zriaďovacie dokumenty žiadateľa alebo im zodpovedajúce dokume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1224" w:name="__Fieldmark__856_1196817840"/>
            <w:bookmarkStart w:id="1225" w:name="__Fieldmark__856_1196817840"/>
            <w:bookmarkEnd w:id="1225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íloha č. 6a: Prehlásenie o partnerstve (ak je projekt realizovaný v partnerstve) a Príloha č. 6b: Prehlásenie o partnerstve v anglickom jazyku (ak je projekt realizovaný v partnerstve so zahraničnou inštitúciou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V prípade, že nepodávate projekt v partnerstve, nechajte poličko prázd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1226" w:name="__Fieldmark__857_1196817840"/>
            <w:bookmarkStart w:id="1227" w:name="__Fieldmark__857_1196817840"/>
            <w:bookmarkEnd w:id="1227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Kópia registračných dokumentov partnera s prekladom relevantných častí do slovenského jazyka (ak je projekt realizovaný v partnerstve so zahraničnou inštitúciou) a čestné vyhlásenie žiadateľa o tom, že preklad zodpovedá originálu</w:t>
            </w:r>
          </w:p>
          <w:p>
            <w:pPr>
              <w:pStyle w:val="Normal"/>
              <w:tabs>
                <w:tab w:val="clear" w:pos="720"/>
                <w:tab w:val="left" w:pos="4515" w:leader="none"/>
              </w:tabs>
              <w:jc w:val="both"/>
              <w:rPr>
                <w:rFonts w:ascii="Arial" w:hAnsi="Arial" w:cs="Arial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>V prípade, že nepodávate projekt v partnerstve, nechajte poličko prázd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1228" w:name="__Fieldmark__858_1196817840"/>
            <w:bookmarkStart w:id="1229" w:name="__Fieldmark__858_1196817840"/>
            <w:bookmarkEnd w:id="1229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Účtovná závierka žiadateľa za rok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1230" w:name="__Fieldmark__859_1196817840"/>
            <w:bookmarkStart w:id="1231" w:name="__Fieldmark__859_1196817840"/>
            <w:bookmarkEnd w:id="1231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sk-SK"/>
              </w:rPr>
              <w:t>Osvedčenie z daňového úradu o registrácii pre daň z pridanej hodnoty, resp. čestné vyhlásenie žiadateľa, že organizácia nie je registrovaná na daň z pridanej hodno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1232" w:name="__Fieldmark__860_1196817840"/>
            <w:bookmarkStart w:id="1233" w:name="__Fieldmark__860_1196817840"/>
            <w:bookmarkEnd w:id="1233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dklady k preukazovaniu spolufinancov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1234" w:name="__Fieldmark__861_1196817840"/>
            <w:bookmarkStart w:id="1235" w:name="__Fieldmark__861_1196817840"/>
            <w:bookmarkEnd w:id="1235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dklady pripravenosti k výdavkom investičného charakte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1236" w:name="__Fieldmark__862_1196817840"/>
            <w:bookmarkStart w:id="1237" w:name="__Fieldmark__862_1196817840"/>
            <w:bookmarkEnd w:id="1237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k-SK"/>
              </w:rPr>
              <w:t>P. č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k-SK"/>
              </w:rPr>
              <w:t>Nepovinné príloh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k-SK"/>
              </w:rPr>
              <w:t>áno/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ročná správa žiadateľa za posledné dva roky alebo jej ekviva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1238" w:name="__Fieldmark__863_1196817840"/>
            <w:bookmarkStart w:id="1239" w:name="__Fieldmark__863_1196817840"/>
            <w:bookmarkEnd w:id="1239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edbežný súhlas inej verejnej alebo odbornej organizácie s realizáciou aktivity projektu, pokiaľ je pre realizáciu aktivity nevyhnutn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k-SK"/>
              </w:rPr>
              <w:fldChar w:fldCharType="separate"/>
            </w:r>
            <w:bookmarkStart w:id="1240" w:name="__Fieldmark__864_1196817840"/>
            <w:bookmarkStart w:id="1241" w:name="__Fieldmark__864_1196817840"/>
            <w:bookmarkEnd w:id="1241"/>
            <w:r/>
            <w:r>
              <w:rPr>
                <w:b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lang w:val="sk-SK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Times New Roman" w:hAnsi="Times New Roman" w:cs="Times New Roman"/>
          <w:szCs w:val="20"/>
          <w:lang w:val="sk-SK"/>
        </w:rPr>
      </w:pPr>
      <w:r>
        <w:rPr>
          <w:rFonts w:cs="Times New Roman" w:ascii="Times New Roman" w:hAnsi="Times New Roman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Cs w:val="20"/>
          <w:lang w:val="sk-SK"/>
        </w:rPr>
      </w:pPr>
      <w:r>
        <w:rPr>
          <w:rFonts w:cs="Times New Roman" w:ascii="Times New Roman" w:hAnsi="Times New Roman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Cs w:val="20"/>
          <w:lang w:val="sk-SK"/>
        </w:rPr>
      </w:pPr>
      <w:r>
        <w:rPr>
          <w:rFonts w:cs="Times New Roman" w:ascii="Times New Roman" w:hAnsi="Times New Roman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Cs w:val="20"/>
          <w:lang w:val="sk-SK"/>
        </w:rPr>
      </w:pPr>
      <w:r>
        <w:rPr>
          <w:rFonts w:cs="Times New Roman" w:ascii="Times New Roman" w:hAnsi="Times New Roman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Cs w:val="20"/>
          <w:lang w:val="sk-SK"/>
        </w:rPr>
      </w:pPr>
      <w:r>
        <w:rPr>
          <w:rFonts w:cs="Times New Roman" w:ascii="Times New Roman" w:hAnsi="Times New Roman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Cs w:val="20"/>
          <w:lang w:val="sk-SK"/>
        </w:rPr>
      </w:pPr>
      <w:r>
        <w:rPr>
          <w:rFonts w:cs="Times New Roman" w:ascii="Times New Roman" w:hAnsi="Times New Roman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Cs w:val="20"/>
          <w:lang w:val="sk-SK"/>
        </w:rPr>
      </w:pPr>
      <w:r>
        <w:rPr>
          <w:rFonts w:cs="Times New Roman" w:ascii="Times New Roman" w:hAnsi="Times New Roman"/>
          <w:szCs w:val="20"/>
          <w:lang w:val="sk-SK"/>
        </w:rPr>
      </w:r>
    </w:p>
    <w:p>
      <w:pPr>
        <w:pStyle w:val="Normal"/>
        <w:rPr>
          <w:rFonts w:ascii="Times New Roman" w:hAnsi="Times New Roman" w:cs="Times New Roman"/>
          <w:szCs w:val="20"/>
          <w:lang w:val="sk-SK"/>
        </w:rPr>
      </w:pPr>
      <w:r>
        <w:rPr>
          <w:rFonts w:cs="Times New Roman" w:ascii="Times New Roman" w:hAnsi="Times New Roman"/>
          <w:szCs w:val="20"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696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ucida Grande CE">
    <w:charset w:val="01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Ronnia Light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615</wp:posOffset>
          </wp:positionH>
          <wp:positionV relativeFrom="paragraph">
            <wp:posOffset>240665</wp:posOffset>
          </wp:positionV>
          <wp:extent cx="1423670" cy="4216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3815</wp:posOffset>
          </wp:positionH>
          <wp:positionV relativeFrom="paragraph">
            <wp:posOffset>215900</wp:posOffset>
          </wp:positionV>
          <wp:extent cx="1146175" cy="4076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16535</wp:posOffset>
              </wp:positionH>
              <wp:positionV relativeFrom="paragraph">
                <wp:posOffset>819150</wp:posOffset>
              </wp:positionV>
              <wp:extent cx="619506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5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05pt,64.5pt" to="504.8pt,64.5pt" stroked="t" o:allowincell="f" style="position:absolute">
              <v:stroke color="#bfbfbf" weight="648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05660</wp:posOffset>
          </wp:positionH>
          <wp:positionV relativeFrom="paragraph">
            <wp:posOffset>240665</wp:posOffset>
          </wp:positionV>
          <wp:extent cx="2668905" cy="4254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715</wp:posOffset>
              </wp:positionH>
              <wp:positionV relativeFrom="paragraph">
                <wp:posOffset>882650</wp:posOffset>
              </wp:positionV>
              <wp:extent cx="5930900" cy="457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0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Ronnia Light;Franklin Gothic Medium Cond" w:hAnsi="Ronnia Light;Franklin Gothic Medium Cond" w:cs="Arial"/>
                              <w:sz w:val="16"/>
                              <w:lang w:val="sk-SK"/>
                            </w:rPr>
                          </w:pPr>
                          <w:r>
                            <w:rPr>
                              <w:rFonts w:cs="Arial" w:ascii="Ronnia Light;Franklin Gothic Medium Cond" w:hAnsi="Ronnia Light;Franklin Gothic Medium Cond"/>
                              <w:sz w:val="16"/>
                              <w:lang w:val="sk-SK"/>
                            </w:rPr>
                            <w:t>Nadácia Ekopolis, Komenského 21, 974 01 Banská Bystrica, tel./fax: +421 48 4145 2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Ronnia Light;Franklin Gothic Medium Cond" w:hAnsi="Ronnia Light;Franklin Gothic Medium Cond"/>
                                <w:sz w:val="16"/>
                                <w:lang w:val="sk-SK"/>
                              </w:rPr>
                              <w:t>www.eeango/aoi.sk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pt;height:36pt;mso-wrap-distance-left:9.05pt;mso-wrap-distance-right:9.05pt;mso-wrap-distance-top:0pt;mso-wrap-distance-bottom:0pt;margin-top:69.5pt;mso-position-vertical-relative:text;margin-left:30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Ronnia Light;Franklin Gothic Medium Cond" w:hAnsi="Ronnia Light;Franklin Gothic Medium Cond" w:cs="Arial"/>
                        <w:sz w:val="16"/>
                        <w:lang w:val="sk-SK"/>
                      </w:rPr>
                    </w:pPr>
                    <w:r>
                      <w:rPr>
                        <w:rFonts w:cs="Arial" w:ascii="Ronnia Light;Franklin Gothic Medium Cond" w:hAnsi="Ronnia Light;Franklin Gothic Medium Cond"/>
                        <w:sz w:val="16"/>
                        <w:lang w:val="sk-SK"/>
                      </w:rPr>
                      <w:t>Nadácia Ekopolis, Komenského 21, 974 01 Banská Bystrica, tel./fax: +421 48 4145 2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Arial" w:ascii="Ronnia Light;Franklin Gothic Medium Cond" w:hAnsi="Ronnia Light;Franklin Gothic Medium Cond"/>
                          <w:sz w:val="16"/>
                          <w:lang w:val="sk-SK"/>
                        </w:rPr>
                        <w:t>www.eeango/aoi.s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jc w:val="right"/>
      <w:rPr>
        <w:rFonts w:ascii="Arial" w:hAnsi="Arial" w:cs="Arial"/>
        <w:sz w:val="20"/>
        <w:szCs w:val="20"/>
        <w:lang w:val="sk-SK"/>
      </w:rPr>
    </w:pPr>
    <w:r>
      <w:rPr>
        <w:rFonts w:cs="Arial" w:ascii="Arial" w:hAnsi="Arial"/>
        <w:sz w:val="20"/>
        <w:szCs w:val="20"/>
        <w:lang w:val="sk-SK"/>
      </w:rPr>
      <w:t>Formulár Žiadosti o NFP v rámci 1. výzvy Programu Aktívne občianstvo a inklúzia</w:t>
      <w:tab/>
    </w:r>
  </w:p>
  <w:p>
    <w:pPr>
      <w:pStyle w:val="Footer"/>
      <w:jc w:val="right"/>
      <w:rPr>
        <w:rFonts w:ascii="Arial" w:hAnsi="Arial" w:cs="Arial"/>
        <w:sz w:val="20"/>
        <w:szCs w:val="20"/>
        <w:lang w:val="sk-SK"/>
      </w:rPr>
    </w:pPr>
    <w:r>
      <w:rPr>
        <w:rFonts w:cs="Arial" w:ascii="Arial" w:hAnsi="Arial"/>
        <w:sz w:val="20"/>
        <w:szCs w:val="20"/>
        <w:lang w:val="sk-SK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  <w:lang w:val="sk-SK"/>
      </w:rPr>
      <w:t>Strana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17315</wp:posOffset>
          </wp:positionH>
          <wp:positionV relativeFrom="paragraph">
            <wp:posOffset>-525780</wp:posOffset>
          </wp:positionV>
          <wp:extent cx="1930400" cy="19304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9400</wp:posOffset>
          </wp:positionH>
          <wp:positionV relativeFrom="paragraph">
            <wp:posOffset>-538480</wp:posOffset>
          </wp:positionV>
          <wp:extent cx="2952115" cy="188150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188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315</wp:posOffset>
              </wp:positionH>
              <wp:positionV relativeFrom="paragraph">
                <wp:posOffset>235585</wp:posOffset>
              </wp:positionV>
              <wp:extent cx="40386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192" w:before="0" w:after="240"/>
                            <w:outlineLvl w:val="0"/>
                            <w:rPr>
                              <w:rFonts w:ascii="Times New Roman" w:hAnsi="Times New Roman" w:cs="Arial"/>
                              <w:b/>
                              <w:b/>
                              <w:sz w:val="36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lang w:val="sk-SK"/>
                            </w:rPr>
                            <w:t>Aktívne občianstvo a inklúzia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120"/>
                            <w:rPr>
                              <w:rFonts w:ascii="Arial" w:hAnsi="Arial" w:cs="Arial"/>
                              <w:lang w:val="sk-SK"/>
                            </w:rPr>
                          </w:pPr>
                          <w:r>
                            <w:rPr>
                              <w:rFonts w:cs="Arial" w:ascii="Arial" w:hAnsi="Arial"/>
                              <w:lang w:val="sk-SK"/>
                            </w:rPr>
                            <w:t xml:space="preserve">Program podpory mimovládnych organizácií </w:t>
                          </w:r>
                        </w:p>
                        <w:p>
                          <w:pPr>
                            <w:pStyle w:val="Normal"/>
                            <w:spacing w:lineRule="auto" w:line="144"/>
                            <w:rPr>
                              <w:rFonts w:ascii="Times New Roman" w:hAnsi="Times New Roman" w:cs="Times New Roman"/>
                              <w:sz w:val="28"/>
                              <w:lang w:val="sk-S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lang w:val="sk-SK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63pt;mso-wrap-distance-left:9.05pt;mso-wrap-distance-right:9.05pt;mso-wrap-distance-top:0pt;mso-wrap-distance-bottom:0pt;margin-top:18.55pt;mso-position-vertical-relative:text;margin-left:18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192" w:before="0" w:after="240"/>
                      <w:outlineLvl w:val="0"/>
                      <w:rPr>
                        <w:rFonts w:ascii="Times New Roman" w:hAnsi="Times New Roman" w:cs="Arial"/>
                        <w:b/>
                        <w:b/>
                        <w:sz w:val="36"/>
                        <w:lang w:val="sk-SK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lang w:val="sk-SK"/>
                      </w:rPr>
                      <w:t>Aktívne občianstvo a inklúzia</w:t>
                    </w:r>
                  </w:p>
                  <w:p>
                    <w:pPr>
                      <w:pStyle w:val="Normal"/>
                      <w:spacing w:lineRule="auto" w:line="192" w:before="0" w:after="120"/>
                      <w:rPr>
                        <w:rFonts w:ascii="Arial" w:hAnsi="Arial" w:cs="Arial"/>
                        <w:lang w:val="sk-SK"/>
                      </w:rPr>
                    </w:pPr>
                    <w:r>
                      <w:rPr>
                        <w:rFonts w:cs="Arial" w:ascii="Arial" w:hAnsi="Arial"/>
                        <w:lang w:val="sk-SK"/>
                      </w:rPr>
                      <w:t xml:space="preserve">Program podpory mimovládnych organizácií </w:t>
                    </w:r>
                  </w:p>
                  <w:p>
                    <w:pPr>
                      <w:pStyle w:val="Normal"/>
                      <w:spacing w:lineRule="auto" w:line="144"/>
                      <w:rPr>
                        <w:rFonts w:ascii="Times New Roman" w:hAnsi="Times New Roman" w:cs="Times New Roman"/>
                        <w:sz w:val="28"/>
                        <w:lang w:val="sk-SK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lang w:val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eastAsia="Times New Roman" w:cs="Garamond"/>
      <w:b/>
      <w:bCs/>
      <w:kern w:val="2"/>
      <w:szCs w:val="32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MS Mincho;ＭＳ 明朝" w:cs="Wingdings"/>
      <w:b w:val="false"/>
      <w:sz w:val="22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Garamond" w:hAnsi="Garamond" w:cs="Garamond"/>
      <w:lang w:val="hu-HU"/>
    </w:rPr>
  </w:style>
  <w:style w:type="character" w:styleId="Nadpis1Char">
    <w:name w:val="Nadpis 1 Char"/>
    <w:qFormat/>
    <w:rPr>
      <w:rFonts w:ascii="Garamond" w:hAnsi="Garamond" w:eastAsia="Times New Roman" w:cs="Arial"/>
      <w:b/>
      <w:bCs/>
      <w:kern w:val="2"/>
      <w:sz w:val="24"/>
      <w:szCs w:val="32"/>
      <w:lang w:val="hu-HU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  <w:lang w:val="hu-HU"/>
    </w:rPr>
  </w:style>
  <w:style w:type="character" w:styleId="PageNumber">
    <w:name w:val="Page Number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Garamond" w:hAnsi="Garamond" w:eastAsia="Times New Roman" w:cs="Garamond"/>
      <w:lang w:val="hu-HU"/>
    </w:rPr>
  </w:style>
  <w:style w:type="character" w:styleId="PredmetkomentraChar">
    <w:name w:val="Predmet komentára Char"/>
    <w:qFormat/>
    <w:rPr>
      <w:rFonts w:ascii="Garamond" w:hAnsi="Garamond" w:eastAsia="Times New Roman" w:cs="Garamond"/>
      <w:b/>
      <w:bCs/>
      <w:lang w:val="hu-HU"/>
    </w:rPr>
  </w:style>
  <w:style w:type="character" w:styleId="TextpoznmkypodiarouChar">
    <w:name w:val="Text poznámky pod čiarou Char"/>
    <w:qFormat/>
    <w:rPr>
      <w:rFonts w:ascii="Garamond" w:hAnsi="Garamond" w:eastAsia="Times New Roman" w:cs="Garamond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TextvysvetlivkyChar">
    <w:name w:val="Text vysvetlivky Char"/>
    <w:qFormat/>
    <w:rPr>
      <w:rFonts w:ascii="Garamond" w:hAnsi="Garamond" w:eastAsia="Times New Roman" w:cs="Garamond"/>
      <w:lang w:val="hu-HU"/>
    </w:rPr>
  </w:style>
  <w:style w:type="character" w:styleId="EndnoteCharacters">
    <w:name w:val="Endnote Characters"/>
    <w:qFormat/>
    <w:rPr>
      <w:vertAlign w:val="superscript"/>
    </w:rPr>
  </w:style>
  <w:style w:type="character" w:styleId="NzovChar">
    <w:name w:val="Názov Char"/>
    <w:qFormat/>
    <w:rPr>
      <w:rFonts w:ascii="Arial Narrow" w:hAnsi="Arial Narrow" w:eastAsia="Times New Roman" w:cs="Arial Narrow"/>
      <w:sz w:val="38"/>
      <w:lang w:val="sk-SK"/>
    </w:rPr>
  </w:style>
  <w:style w:type="character" w:styleId="PodtitulChar">
    <w:name w:val="Podtitul Char"/>
    <w:qFormat/>
    <w:rPr>
      <w:rFonts w:ascii="Arial" w:hAnsi="Arial" w:eastAsia="Mincho;明朝" w:cs="Tahoma"/>
      <w:i/>
      <w:iCs/>
      <w:sz w:val="28"/>
      <w:szCs w:val="28"/>
      <w:lang w:val="sk-SK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Narrow" w:hAnsi="Arial Narrow" w:eastAsia="Times New Roman" w:cs="Arial Narrow"/>
      <w:sz w:val="38"/>
      <w:szCs w:val="20"/>
      <w:lang w:val="sk-SK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aramond" w:hAnsi="Garamond" w:cs="Garamond"/>
      <w:sz w:val="20"/>
      <w:szCs w:val="20"/>
      <w:lang w:val="hu-HU"/>
    </w:rPr>
  </w:style>
  <w:style w:type="paragraph" w:styleId="CharCharCharChar2CharCharCharCharCharCharCharChar">
    <w:name w:val=" Char Char Char Char2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</w:rPr>
  </w:style>
  <w:style w:type="paragraph" w:styleId="Textkomentra">
    <w:name w:val="Text komentára"/>
    <w:basedOn w:val="Normal"/>
    <w:qFormat/>
    <w:pPr/>
    <w:rPr>
      <w:rFonts w:ascii="Garamond" w:hAnsi="Garamond" w:eastAsia="Times New Roman" w:cs="Garamond"/>
      <w:sz w:val="20"/>
      <w:szCs w:val="20"/>
      <w:lang w:val="hu-HU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Footnote">
    <w:name w:val="Footnote Text"/>
    <w:basedOn w:val="Normal"/>
    <w:pPr/>
    <w:rPr>
      <w:rFonts w:ascii="Garamond" w:hAnsi="Garamond" w:eastAsia="Times New Roman" w:cs="Garamond"/>
      <w:sz w:val="20"/>
      <w:szCs w:val="20"/>
      <w:lang w:val="hu-HU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Popis">
    <w:name w:val="Popis"/>
    <w:basedOn w:val="Normal"/>
    <w:next w:val="Normal"/>
    <w:qFormat/>
    <w:pPr>
      <w:spacing w:lineRule="auto" w:line="360" w:before="120" w:after="120"/>
      <w:jc w:val="both"/>
    </w:pPr>
    <w:rPr>
      <w:rFonts w:ascii="Arial" w:hAnsi="Arial" w:eastAsia="Times New Roman" w:cs="Arial"/>
      <w:b/>
      <w:sz w:val="22"/>
      <w:szCs w:val="20"/>
      <w:lang w:val="sk-SK"/>
    </w:rPr>
  </w:style>
  <w:style w:type="paragraph" w:styleId="Zoznamsodrkami">
    <w:name w:val="Zoznam s odrážkami"/>
    <w:basedOn w:val="Normal"/>
    <w:qFormat/>
    <w:pPr>
      <w:widowControl w:val="false"/>
      <w:tabs>
        <w:tab w:val="clear" w:pos="720"/>
        <w:tab w:val="left" w:pos="600" w:leader="none"/>
      </w:tabs>
      <w:jc w:val="both"/>
      <w:textAlignment w:val="baseline"/>
    </w:pPr>
    <w:rPr>
      <w:rFonts w:ascii="Times New Roman" w:hAnsi="Times New Roman" w:eastAsia="Times New Roman" w:cs="Times New Roman"/>
      <w:sz w:val="18"/>
      <w:szCs w:val="18"/>
      <w:lang w:val="sk-SK"/>
    </w:rPr>
  </w:style>
  <w:style w:type="paragraph" w:styleId="Endnote">
    <w:name w:val="Endnote Text"/>
    <w:basedOn w:val="Normal"/>
    <w:pPr/>
    <w:rPr>
      <w:rFonts w:ascii="Garamond" w:hAnsi="Garamond" w:eastAsia="Times New Roman" w:cs="Garamond"/>
      <w:sz w:val="20"/>
      <w:szCs w:val="20"/>
      <w:lang w:val="hu-HU"/>
    </w:rPr>
  </w:style>
  <w:style w:type="paragraph" w:styleId="Char1CharCharCharCharCharCharCharCharCharCharCharCharCharChar">
    <w:name w:val=" Char1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1CharCharCharCharCharCharCharCharCharCharCharCharCharCharCharCharCharChar">
    <w:name w:val=" Char1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lang w:val="sk-SK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lang w:val="sk-SK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ncho;明朝" w:cs="Arial"/>
      <w:i/>
      <w:iCs/>
      <w:sz w:val="28"/>
      <w:szCs w:val="28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1CharCharCharCharCharCharCharCharCharChar">
    <w:name w:val="Char1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2CharCharCharCharCharCharCharCharCharCharCharChar">
    <w:name w:val=" Char Char Char Char2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://www.eeango/aoi.sk" TargetMode="External"/><Relationship Id="rId5" Type="http://schemas.openxmlformats.org/officeDocument/2006/relationships/hyperlink" Target="http://www.eeango/aoi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6:00Z</dcterms:created>
  <dc:creator>aa aaa</dc:creator>
  <dc:description/>
  <cp:keywords/>
  <dc:language>en-US</dc:language>
  <cp:lastModifiedBy>Livia</cp:lastModifiedBy>
  <dcterms:modified xsi:type="dcterms:W3CDTF">2013-05-24T06:06:00Z</dcterms:modified>
  <cp:revision>2</cp:revision>
  <dc:subject/>
  <dc:title/>
</cp:coreProperties>
</file>