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AT* Times New Roman;Times New Roman" w:ascii="AT* Times New Roman;Times New Roman" w:hAnsi="AT* Times New Roman;Times New Roman"/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aps/>
                <w:sz w:val="32"/>
                <w:szCs w:val="32"/>
                <w:lang w:val="en-GB"/>
              </w:rPr>
              <w:t xml:space="preserve">GRANT APPLICATION 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ject titl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 of support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Fund for bilateral relations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matic focu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__Fieldmark__3_286158556"/>
                  <w:enabled/>
                  <w:ddList>
                    <w:result w:val="0"/>
                    <w:listEntry w:val="choose"/>
                    <w:listEntry w:val="Search for partners and development of partnership"/>
                    <w:listEntry w:val="Exchange of experience, internships, study tours a"/>
                  </w:ddList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DROPDOWN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0" w:name="__Fieldmark__3_286158556"/>
            <w:bookmarkStart w:id="1" w:name="__Fieldmark__3_286158556"/>
            <w:bookmarkEnd w:id="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duration (in months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cative start date of the Project Implement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dicative end date of the Project implementation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dd/mm/yyyy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ested Grant (</w:t>
            </w:r>
            <w:r>
              <w:rPr>
                <w:b/>
                <w:bCs/>
                <w:lang w:val="en-GB"/>
              </w:rPr>
              <w:t>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Call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AOI-FB 01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  <w:lang w:val="en-GB"/>
              </w:rPr>
            </w:pPr>
            <w:r>
              <w:rPr>
                <w:b/>
                <w:lang w:val="en-GB"/>
              </w:rPr>
              <w:t>Code of Project application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706" w:top="1080" w:footer="706" w:bottom="10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079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19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 Applicant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ici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tal addres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b pag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l nam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 of contact pers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ort description of applicant (max. 300 characters per partner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1"/>
        <w:gridCol w:w="5719"/>
      </w:tblGrid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. Project Partner’s 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ull legal nam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Justification of the involvement of the part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max. 150 characters per partn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53"/>
        <w:gridCol w:w="1625"/>
        <w:gridCol w:w="3465"/>
      </w:tblGrid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. Project</w:t>
            </w:r>
          </w:p>
        </w:tc>
      </w:tr>
      <w:tr>
        <w:trPr>
          <w:trHeight w:val="26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3.1 Goal of the Project (max. 200 characters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lang w:val="en-GB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2 Project results</w:t>
            </w:r>
          </w:p>
        </w:tc>
      </w:tr>
      <w:tr>
        <w:trPr>
          <w:trHeight w:val="223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/>
              </w:rPr>
              <w:t>Project result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Output indica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rPr>
                <w:rFonts w:cs="Times New Roman" w:ascii="Times New Roman" w:hAnsi="Times New Roman"/>
                <w:lang w:val="en-GB" w:eastAsia="sk-SK"/>
              </w:rPr>
              <w:t>Value</w:t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 w:eastAsia="sk-SK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GB" w:eastAsia="sk-S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sk-SK"/>
              </w:rPr>
            </w:r>
            <w:r>
              <w:rPr>
                <w:rFonts w:cs="Times New Roman" w:ascii="Times New Roman" w:hAnsi="Times New Roman"/>
                <w:lang w:val="en-GB" w:eastAsia="sk-SK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sk-S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GB" w:eastAsia="sk-SK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sk-SK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.3 Summary of the Project: background situation, target group needs, strategy of the project and its justification (max. 1800 characters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/>
              </w:rPr>
            </w:r>
            <w:r>
              <w:rPr>
                <w:b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661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get Breakdown</w:t>
            </w:r>
          </w:p>
        </w:tc>
      </w:tr>
      <w:tr>
        <w:trPr/>
        <w:tc>
          <w:tcPr>
            <w:tcW w:w="6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xpenditure group</w: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ligible expendi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(EUR)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Consumer Purchas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Service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Personal costs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63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project expenditure  (EUR)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107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3 k Žiadosti o NFP v rámci Fondu bilaterálnej spolupráce Programu Aktívne občianstvo a inklú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Garamond" w:hAnsi="Garamond" w:cs="Garamond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ascii="Garamond" w:hAnsi="Garamond" w:cs="Garamond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08"/>
        <w:tab w:val="left" w:pos="600" w:leader="none"/>
      </w:tabs>
      <w:jc w:val="both"/>
      <w:textAlignment w:val="baseline"/>
    </w:pPr>
    <w:rPr>
      <w:rFonts w:ascii="Times New Roman" w:hAnsi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6:00Z</dcterms:created>
  <dc:creator>neckarova</dc:creator>
  <dc:description/>
  <cp:keywords/>
  <dc:language>en-US</dc:language>
  <cp:lastModifiedBy>Lucia Bardosova</cp:lastModifiedBy>
  <cp:lastPrinted>2009-10-07T14:34:00Z</cp:lastPrinted>
  <dcterms:modified xsi:type="dcterms:W3CDTF">2013-02-06T12:46:00Z</dcterms:modified>
  <cp:revision>3</cp:revision>
  <dc:subject/>
  <dc:title>Projektový zámer</dc:title>
</cp:coreProperties>
</file>