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aramond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Garamond"/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36"/>
                <w:szCs w:val="36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36"/>
                <w:szCs w:val="36"/>
                <w:lang w:val="sk-SK"/>
              </w:rPr>
              <w:t xml:space="preserve">Prehlásenie o partnerstve </w:t>
            </w:r>
          </w:p>
          <w:p>
            <w:pPr>
              <w:pStyle w:val="Normal"/>
              <w:jc w:val="center"/>
              <w:rPr>
                <w:rFonts w:eastAsia="Garamond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Garamond"/>
                <w:b/>
                <w:sz w:val="32"/>
                <w:szCs w:val="32"/>
                <w:lang w:val="sk-SK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06"/>
      </w:tblGrid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Názov projektu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06"/>
      </w:tblGrid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a, dole podpísaný, zastupujem organizáciu (uveďte názov)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06"/>
      </w:tblGrid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Organizácia, ktorú zastupujem j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(uveďte právnu formu organizácie)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yhlasuje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>som oprávnený podpísať Prehlásenie  o partnerstve v mene organizácie, ktorú zastupuj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šetky informácie týkajúce sa účasti tejto organizácie v projekte sú úplné, pravdivé a správ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rganizácia, ktorú zastupujem, je oficiálne zaregistrovaná v jednej z kategórií oprávnených partne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rganizácia je oboznámená s obsahom predkladanej Žiadosti o NFP a nemá voči nemu námiet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 prípade schválenia Žiadosti o NFP je organizácia v plnej miere pripravená realizovať aktivity projektu v zmysle predkladanej Žiadosti o NFP a podieľať sa na jeho spolufinancovaní čiastkou .... € (slovom .... €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uma alokovaná na aktivity partnera v rámci rozpočtu projektu je ....... €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Ďalej vyhlasujem, že organizácia má dostatočnú administratívnu kapacitu a dostatok finančných prostriedkov na uskutočnenie navrhnutých aktivít, najmä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á dostatok interných ľudských zdrojov na zabezpečenie riadneho projektového manažmentu, koordinácie aktivít a ich ukončenia v súlade s časovým plán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á dostatočné priestorové kapacity, vybavenie a zariadenie na riadne uskutočnenie plánovaných aktiví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dministratívna a finančná účasť v projekte nenaruší jej ostatné aktivity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tvrdzujem, že organizácia, ktorú zastupuj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ie je v likvidácii, nie je voči nej vedený výkon rozhodnutia, nebolo voči nej začaté konkurzné/ reštrukturalizačné konanie, nie je vyhlásený konkurz na jej majetok, nebol voči nemu zamietnutý návrh na vyhlásenie konkurzu pre nedostatok majetku, ani sa neocitla v podobnej situácii, ktorá súvisí s nedodržaním platných predpisov krajiny, v ktorej je zaregistrovaná ani platných predpisov E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bola právoplatne odsúdená za porušenie pracovnoprávnych predpiso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ie je daňovým dlžníkom, dlžníkom poistného na sociálnom a zdravotnom poiste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bola odsúdená za podvod, korupciu a inú kriminálnu činnosť alebo iné ilegálne aktivity, ktoré poškodzujú záujmy členských krajín Rady Európy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tvrdzuje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rganizácia neprijme finančné prostriedky v prípade, ak sama v čase hodnotenia projektu zistí, že sa ocitla v rozpore s ktorýmkoľvek z vyššie uvedených vyhlásení, alebo sa dopustila chyby pri poskytovaní požadovaných informáci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prípade schválenia Žiadosti o NFP má Nadácia Ekopolis právo zverejniť informácie týkajúce sa mena a adresy tejto organizácie, názov projektu, výšku nenávratného príspevku, ako aj ďalšie relevantné údaj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prípade schválenia Žiadosti o NFP pristúpim k uzavretiu zmluvného vzťahu pre účely realizácie projektu so Žiadateľom o NFP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…………………………</w:t>
      </w:r>
      <w:r>
        <w:rPr>
          <w:sz w:val="24"/>
          <w:szCs w:val="24"/>
          <w:lang w:val="sk-SK"/>
        </w:rPr>
        <w:t>.</w:t>
        <w:tab/>
        <w:tab/>
        <w:tab/>
        <w:tab/>
        <w:tab/>
        <w:t>…………………………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</w:t>
        <w:tab/>
        <w:tab/>
        <w:tab/>
        <w:tab/>
        <w:tab/>
        <w:tab/>
        <w:tab/>
        <w:tab/>
        <w:t xml:space="preserve">Dátum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…………………………</w:t>
      </w:r>
      <w:r>
        <w:rPr>
          <w:sz w:val="24"/>
          <w:szCs w:val="24"/>
          <w:lang w:val="sk-SK"/>
        </w:rPr>
        <w:t>.</w:t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eno štatutára</w:t>
        <w:tab/>
        <w:tab/>
        <w:tab/>
        <w:tab/>
        <w:tab/>
        <w:tab/>
        <w:tab/>
        <w:t>Funkcia štatutára v organizácii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ficiálna pečiatka partnerskej organizácie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ab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 6a k Žiadosti o NFP v rámci Programu Aktívne občianstvo a inklú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Garamond" w:hAnsi="Garamond" w:cs="Garamond"/>
      <w:lang w:val="hu-H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Narrow" w:hAnsi="Arial Narrow" w:cs="Arial Narrow"/>
      <w:sz w:val="38"/>
      <w:lang w:val="sk-SK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  <w:lang w:val="sk-SK"/>
    </w:rPr>
  </w:style>
  <w:style w:type="paragraph" w:styleId="Zoznamsodrkami">
    <w:name w:val="Zoznam s odrážkami"/>
    <w:basedOn w:val="Normal"/>
    <w:qFormat/>
    <w:pPr>
      <w:widowControl w:val="false"/>
      <w:tabs>
        <w:tab w:val="clear" w:pos="708"/>
        <w:tab w:val="left" w:pos="600" w:leader="none"/>
      </w:tabs>
      <w:jc w:val="both"/>
      <w:textAlignment w:val="baseline"/>
    </w:pPr>
    <w:rPr>
      <w:rFonts w:ascii="Times New Roman" w:hAnsi="Times New Roman" w:cs="Times New Roman"/>
      <w:sz w:val="18"/>
      <w:szCs w:val="18"/>
      <w:lang w:val="sk-SK"/>
    </w:rPr>
  </w:style>
  <w:style w:type="paragraph" w:styleId="Endnote">
    <w:name w:val="Endnote Text"/>
    <w:basedOn w:val="Normal"/>
    <w:pPr/>
    <w:rPr/>
  </w:style>
  <w:style w:type="paragraph" w:styleId="Char1CharCharCharCharCharCharCharCharCharChar">
    <w:name w:val="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  <w:lang w:val="sk-SK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ncho;明朝" w:cs="Tahoma"/>
      <w:i/>
      <w:iCs/>
      <w:sz w:val="28"/>
      <w:szCs w:val="28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CharCharCharCharCharCharCharCharCharCharCharCharCharChar">
    <w:name w:val=" Char1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9:00Z</dcterms:created>
  <dc:creator>neckarova</dc:creator>
  <dc:description/>
  <cp:keywords/>
  <dc:language>en-US</dc:language>
  <cp:lastModifiedBy>Peter</cp:lastModifiedBy>
  <cp:lastPrinted>2009-10-07T14:34:00Z</cp:lastPrinted>
  <dcterms:modified xsi:type="dcterms:W3CDTF">2013-01-08T14:17:00Z</dcterms:modified>
  <cp:revision>3</cp:revision>
  <dc:subject/>
  <dc:title>Projektový zámer</dc:title>
</cp:coreProperties>
</file>